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71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6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98 об итогах голосования на выборах депутата Думы Кушвинского городского округа третьего созыва по одномандатному избирательному округу № 6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6 определила следующие результаты выборов по одномандатному избирательному округу № 6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Вырупаева Александра Константиновича подано 258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Гималетдинова Радия Халимовича подано 157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утырева Валерия Анатольевича  подано 111 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Шаклеина Кирилла Олеговича подано 82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6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6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6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6 кандидата Вырупаева Александра Константин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Вырупаева А.К. 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Вырупаеву А.К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6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6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ырупаеву А.К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29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5:00Z</dcterms:modified>
  <cp:revision>5</cp:revision>
  <dc:subject/>
  <dc:title/>
</cp:coreProperties>
</file>