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40/ 270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а Думы Кушвинского городского округа третьего созыва </w:t>
      </w:r>
      <w:r>
        <w:rPr>
          <w:b/>
          <w:sz w:val="28"/>
          <w:szCs w:val="28"/>
        </w:rPr>
        <w:t>по одномандатному избирательному округу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8 сентября 2016 года состоялось голосование на выборах депутата Думы Кушвинского городского округа третьего созыва по одномандатному избирательному округу № 5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сновании одного протокола участковой избирательной комиссии избирательного участка № 2083 об итогах голосования на выборах депутата Думы Кушвинского городского округа третьего созыва по одномандатному избирательному округу № 5 и содержащихся в них данных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5 определила следующие результаты выборов по одномандатному избирательному округу № 5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Смирнова Артема Олеговича подано 169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Шаматова Ильдара Маснухатовича подано 197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Шиловских Дмитрия Васильевича подано 176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Шурыгина Александра Александровича подано 256 голосов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Кушвинского городского округа по одномандатному избирательному округу № 5 в 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5 и в нижестоящи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б итогах выборов (прилагаютс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5 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стоявшимися и действительными выборы </w:t>
      </w:r>
      <w:r>
        <w:rPr>
          <w:sz w:val="28"/>
        </w:rPr>
        <w:t>депутата Думы Кушвинского городского округа третьего созыва одномандатному избирательному округу № 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депутатом Думы Кушвинского городского округа третьего созыва по одномандатному избирательному округу № 5 кандидата Шурыгина Александра Александровича, как набравшего на выборах наибольшее количество голосов избирателей, принявших участие в голосовании. </w:t>
      </w:r>
    </w:p>
    <w:p>
      <w:pPr>
        <w:pStyle w:val="BodyText2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Известить  Шурыгина А.А. не позднее 20 сентября 2016 года  об избрании депутатом Думы Кушвинского городского округа третьего созыв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Шурыгину А.А.,</w:t>
      </w:r>
      <w:r>
        <w:rPr>
          <w:sz w:val="28"/>
        </w:rPr>
        <w:t xml:space="preserve"> избранному депутатом</w:t>
      </w:r>
      <w:r>
        <w:rPr>
          <w:sz w:val="28"/>
          <w:szCs w:val="28"/>
        </w:rPr>
        <w:t xml:space="preserve"> Думы Кушвинского городского округа третьего созыва</w:t>
      </w:r>
      <w:r>
        <w:rPr>
          <w:sz w:val="28"/>
        </w:rPr>
        <w:t xml:space="preserve"> по одномандатному избирательному округу № 5, не позднее 23 сентября 2016 года представить в </w:t>
      </w:r>
      <w:r>
        <w:rPr>
          <w:sz w:val="28"/>
          <w:szCs w:val="28"/>
        </w:rPr>
        <w:t xml:space="preserve">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5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Кушви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Шурыгину А.А., Избирательной комиссии Свердловской области, администрации Кушвинского городского округа и разместить указанное решение на сайте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27:00Z</dcterms:created>
  <dc:creator>User</dc:creator>
  <dc:description/>
  <cp:keywords/>
  <dc:language>en-US</dc:language>
  <cp:lastModifiedBy>Натали</cp:lastModifiedBy>
  <cp:lastPrinted>2010-03-05T14:59:00Z</cp:lastPrinted>
  <dcterms:modified xsi:type="dcterms:W3CDTF">2016-09-19T03:14:00Z</dcterms:modified>
  <cp:revision>8</cp:revision>
  <dc:subject/>
  <dc:title/>
</cp:coreProperties>
</file>