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68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3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88 об итогах голосования на выборах депутата Думы Кушвинского городского округа третьего созыва по одномандатному избирательному округу № 3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3 определила следующие результаты выборов по одномандатному избирательному округу № 3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Запольского Сергея Ивановича подано 85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оротаева Владимира Вячеславовича подано 126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Максиева Нафиса Тауфиковича  подано  23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Томбасову Людмилу Афанасьевну подано 80 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Харламова Александра Павловича подано 214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Черных Бориса Александровича  подано 169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 по одномандатному избирательному округу № 3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3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3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3 кандидата Харламова Александра Павл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Харламова А.П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Харламову А.П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3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3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Харламову А.П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9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3:00Z</dcterms:modified>
  <cp:revision>8</cp:revision>
  <dc:subject/>
  <dc:title/>
</cp:coreProperties>
</file>