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267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2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одного протокола участковой избирательной комиссии избирательного участка № 2090 об итогах голосования на выборах депутата Думы Кушвинского городского округа третьего созыва по одномандатному избирательному округу № 2 и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2 определила следующие результаты выборов по одномандатному избирательному округу № 2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Житкевич Александра Владимировича подано 252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Зиганшина Марселя Салахиевича подано 108 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Иванову Любовь Васильевну  подано 303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Калинина Владислава Юрьевича подано 72 голосов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Слепухина Евгения Сергеевича подано 113  голосов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лобожанина Александра Викторовича 45 подано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 по одномандатному избирательному округу № 2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2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2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депутатом Думы Кушвинского городского округа третьего созыва по одномандатному избирательному округу № 2 кандидата Иванову Любовь Васильевну, как набравшую на выборах наибольшее количество голосов избирателей, принявших участие в голосовании. </w:t>
      </w:r>
    </w:p>
    <w:p>
      <w:pPr>
        <w:pStyle w:val="BodyText2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звестить  Иванову Л.В. не позднее 20 сентября 2016 года  об избрании депутатом Думы Кушвинского городского округа третьего созыв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Ивановой Л.В.,</w:t>
      </w:r>
      <w:r>
        <w:rPr>
          <w:sz w:val="28"/>
        </w:rPr>
        <w:t xml:space="preserve"> избранной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2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2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Ивановой Л.В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11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12:00Z</dcterms:modified>
  <cp:revision>10</cp:revision>
  <dc:subject/>
  <dc:title/>
</cp:coreProperties>
</file>