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40/266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а Думы Кушвинского городского округа третьего созыва </w:t>
      </w: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ось голосование на выборах депутата Думы Кушвинского городского округа третьего созыва по одномандатному избирательному округу № 1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одного протокола участковой избирательной комиссии избирательного участка № 2089 об итогах голосования на выборах депутата Думы Кушвинского городского округа третьего созыва по одномандатному избирательному округу № 1 и содержащихся в них данных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определила следующие результаты выборов по одномандатному избирательному округу № 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Жукова Александра Юрьевича подано 216 голосов избира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а Завьялова Александра Борисовича подано 62 голосов избирате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амбаратова Александра Яковлевича  подано 362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Кушвинского городского округа  по одномандатному избирательному округу № 1 в Кушвинскую городскую территориальную избирательную комиссию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и в нижестоящие избирательные комиссии не поступа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б итогах выборов (прилагаютс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а Думы Кушвинского городского округа третьего созыва одно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Думы Кушвинского городского округа третьего созыва по одномандатному избирательному округу № 1 кандидата Камбаратова Александра Яковлевича, как набравшего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3. Известить Камбаратова А.Я. не позднее 20 сентября 2016 года об избрании депутатом Думы Кушвинского городского округа третье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ить Камбаратову А.Я.,</w:t>
      </w:r>
      <w:r>
        <w:rPr>
          <w:sz w:val="28"/>
        </w:rPr>
        <w:t xml:space="preserve"> избранному депутатом</w:t>
      </w:r>
      <w:r>
        <w:rPr>
          <w:sz w:val="28"/>
          <w:szCs w:val="28"/>
        </w:rPr>
        <w:t xml:space="preserve"> Думы Кушвинского городского округа третьего созыва</w:t>
      </w:r>
      <w:r>
        <w:rPr>
          <w:sz w:val="28"/>
        </w:rPr>
        <w:t xml:space="preserve"> по одномандатному избирательному округу № 1, не позднее 23 сентября 2016 года представить в </w:t>
      </w:r>
      <w:r>
        <w:rPr>
          <w:sz w:val="28"/>
          <w:szCs w:val="28"/>
        </w:rPr>
        <w:t xml:space="preserve">Кушвинскую городскую территориальную избирательную комиссию 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 1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Кушв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Камбаратову А.Я., Избирательной комиссии Свердловской области, администрации Кушвинского городского округа и разместить указанное решение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22:00Z</dcterms:created>
  <dc:creator>User</dc:creator>
  <dc:description/>
  <cp:keywords/>
  <dc:language>en-US</dc:language>
  <cp:lastModifiedBy>Натали</cp:lastModifiedBy>
  <cp:lastPrinted>2010-03-05T14:59:00Z</cp:lastPrinted>
  <dcterms:modified xsi:type="dcterms:W3CDTF">2016-09-19T03:11:00Z</dcterms:modified>
  <cp:revision>10</cp:revision>
  <dc:subject/>
  <dc:title/>
</cp:coreProperties>
</file>