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5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8/262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к генеральному директору ООО «Молочная Благодать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Комиссии Белову Н.Г. и обращение профсоюзного комитета ООО «Молочная Благодать» Н.К. Ермаковой о доставке на избирательные участки работников ООО «Молочная Благодать», работающих 18 сентября 2016 год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1 и 4 Федерального закона «Об основных гарантиях избирательных прав и права на участие в референдуме граждан Российской Федерации», в целях реализации избирательного права граждан Российской Федерации, Кушвинская городская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титься к генеральному директору ООО «Молочная Благодать» Жукову Александру Юрьевичу о</w:t>
      </w:r>
      <w:r>
        <w:rPr>
          <w:sz w:val="28"/>
          <w:szCs w:val="28"/>
        </w:rPr>
        <w:t>б организации 18 сентября 2016 года доставки работников ООО «Молочная Благодать», рабочее время которых совпадает со временем голосования с 8.00 до 20.00 часов, в помещения участковых избирательных комиссий избирательных участков для голосования где гражданине, включены в списки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енеральному директору ООО «Молочная Благодать» А. Ю.Жукову, Межмуниципальному отделу МВД России «Кушвинский» и разместить на сайте Кушвин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Белову Н.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1:00Z</dcterms:created>
  <dc:creator>User</dc:creator>
  <dc:description/>
  <cp:keywords/>
  <dc:language>en-US</dc:language>
  <cp:lastModifiedBy>Натали</cp:lastModifiedBy>
  <cp:lastPrinted>2016-09-16T10:32:00Z</cp:lastPrinted>
  <dcterms:modified xsi:type="dcterms:W3CDTF">2016-09-16T06:51:00Z</dcterms:modified>
  <cp:revision>4</cp:revision>
  <dc:subject/>
  <dc:title/>
</cp:coreProperties>
</file>