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5.09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8/2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оверенных лиц зарегистрированного кандидата в депутаты Думы Кушвинского городского округа третьего созыва по одномандатному избирательному округу № 10  </w:t>
              <w:br/>
              <w:t>Жевлакова Бориса Николаеви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Думы Кушвинского городского округа третьего созыва по одномандатному избирательному округу № 10 Жевлакова Бориса Николаевича в представленные в Кушвинскую городскую территориальную избирательную комиссию для регистрации доверенных лиц кандидата, руководствуясь статьей 58 Избирательного кодекса Свердловской области, Кушвинская городская территориальная избирательная комиссия с полномочиями </w:t>
      </w:r>
      <w:r>
        <w:rPr>
          <w:bCs/>
          <w:sz w:val="28"/>
          <w:szCs w:val="28"/>
        </w:rPr>
        <w:t xml:space="preserve">окружной избирательной комиссии по одномандатному избирательному округу № 10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оверенным лицом зарегистрированного кандидата в депутаты Думы Кушвинского городского округа третьего созыва по одномандатному избирательному округу № 10 Жевлакова Бориса Николаевича гражданку Рудакову Татьяну Николае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доверенному лицу Рудаковой Т.Н. удостоверение установленного образц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зарегистрированному кандидату в депутаты Жевлакову Б.Н.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5:00Z</dcterms:created>
  <dc:creator>User</dc:creator>
  <dc:description/>
  <dc:language>en-US</dc:language>
  <cp:lastModifiedBy>Натали</cp:lastModifiedBy>
  <cp:lastPrinted>2016-07-30T17:32:00Z</cp:lastPrinted>
  <dcterms:modified xsi:type="dcterms:W3CDTF">2016-09-15T08:58:00Z</dcterms:modified>
  <cp:revision>3</cp:revision>
  <dc:subject/>
  <dc:title/>
</cp:coreProperties>
</file>