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37/260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едоставления итоговых финансовых отчетов зарегистрированны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андидатов в депутаты Думы Кушвинского городского округа третьего созыва по одномандатным избирательным округа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spacing w:before="0" w:after="0"/>
        <w:rPr/>
      </w:pPr>
      <w:r>
        <w:rPr/>
        <w:t xml:space="preserve">Руководствуясь статьей 74 Избирательного Кодекса Свердловской области, постановлением Избирательной комиссии Свердловской области от 26.05.2016 г № 10/82 «О Порядке открытия, ведения и закрытия специальных избирательных счетов, формирования и расходования средств избирательных фондов, а также формах их учета и отчетности по ним кандидатов, избирательных объединений при проведении выборов в органы местного самоуправления», Кушв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0" w:firstLine="709"/>
        <w:rPr/>
      </w:pPr>
      <w:r>
        <w:rPr/>
        <w:t>Утвердить график предоставления итоговых финансовых отчетов  зарегистрированных кандидатов в депутаты Думы Кушвинского городского округа третьего созыва по одномандатным избирательным округам № 1-20 (далее - кандидатов) (прилагается).</w:t>
      </w:r>
    </w:p>
    <w:p>
      <w:pPr>
        <w:pStyle w:val="ConsNormal"/>
        <w:widowControl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андидаты обязаны представить в Кушвинскую городскую территориальную избирательную комиссию на бумажном носителе и в машиночитаемом виде итоговый финансовый отчет о поступлении и расходовании средств избирательного фонда не позднее чем через 30 дней после опубликования результатов выборов с приложением документов определенных </w:t>
      </w:r>
      <w:r>
        <w:rPr/>
        <w:t>постановлением Избирательной комиссии Свердловской области от 26 мая 2016 г. № 10/82 «Об утверждении порядка открытия, ведения и закрытия специальных избирательных счетов, формирования и расходования средств избирательных фондов, а также формы их учета и отчетности по ним кандидатов, избирательных объединений</w:t>
      </w:r>
      <w:r>
        <w:rPr>
          <w:szCs w:val="28"/>
        </w:rPr>
        <w:t xml:space="preserve"> </w:t>
      </w:r>
      <w:r>
        <w:rPr/>
        <w:t>при проведении выборов в органы местного самоуправлен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тоговый финансовый отчет должен быть представлен в сброшюрованном виде и иметь сквозную нумерацию страниц, включая приложения и иметь опись указанных документов и материалов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Обязанность сдачи в избирательную комиссию финансовых отчетов возлагается на кандидатов в депутаты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>
          <w:szCs w:val="28"/>
        </w:rPr>
        <w:t xml:space="preserve">По истечении 60 дней со дня голосования филиалу Сбербанка - специализированному по обслуживанию физических лиц дополнительному офису № 7003/0560 Свердловского отделения № 7003 ПАО Сбербанк по письменному указанию Кушвинской городской территориальной избирательной комиссии перечислить оставшиеся на специальных избирательных счетах кандидатов неизрасходованные денежные средства в доход </w:t>
      </w:r>
      <w:r>
        <w:rPr/>
        <w:t xml:space="preserve">соответствующего местного </w:t>
      </w:r>
      <w:r>
        <w:rPr>
          <w:szCs w:val="28"/>
        </w:rPr>
        <w:t>бюджета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/>
        <w:t xml:space="preserve">Известить зарегистрированных кандидатов в депутаты Думы Кушвинского городского округа третьего созыва по одномандатным избирательным округам № 1-20 </w:t>
      </w:r>
      <w:r>
        <w:rPr>
          <w:szCs w:val="28"/>
        </w:rPr>
        <w:t xml:space="preserve"> </w:t>
      </w:r>
      <w:r>
        <w:rPr/>
        <w:t>и р</w:t>
      </w:r>
      <w:r>
        <w:rPr>
          <w:szCs w:val="28"/>
        </w:rPr>
        <w:t xml:space="preserve">азместить </w:t>
      </w:r>
      <w:r>
        <w:rPr>
          <w:bCs/>
          <w:szCs w:val="28"/>
        </w:rPr>
        <w:t xml:space="preserve">сайте </w:t>
      </w:r>
      <w:r>
        <w:rPr/>
        <w:t>Кушвинской</w:t>
      </w:r>
      <w:r>
        <w:rPr>
          <w:szCs w:val="28"/>
        </w:rPr>
        <w:t xml:space="preserve"> </w:t>
      </w:r>
      <w:r>
        <w:rPr/>
        <w:t>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. Контроль за исполнением настоящего решения возложить на председателя Комиссии Н.Г. Бел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ушви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Кушви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4955" w:firstLine="709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>ПРИЛОЖЕНИЕ: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ушвинской городской 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9.09.2016 г. № 37/260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6"/>
        <w:spacing w:lineRule="auto" w:line="240" w:before="0" w:after="0"/>
        <w:ind w:hanging="0"/>
        <w:jc w:val="center"/>
        <w:rPr/>
      </w:pPr>
      <w:r>
        <w:rPr>
          <w:b/>
        </w:rPr>
        <w:t>предоставления итоговых финансовых отчетов избирательными объединениями по выборам депутатов Думы Кушвинского городского округа третьего созыва 18 сентября 2016 года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Номер одномандатного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го округ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финансового от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дномандатный избирательный округ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дномандатный избирательный округ №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дномандатный избирательный округ №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23.10.2016 г</w:t>
            </w:r>
          </w:p>
        </w:tc>
      </w:tr>
    </w:tbl>
    <w:p>
      <w:pPr>
        <w:pStyle w:val="Style16"/>
        <w:spacing w:lineRule="auto" w:line="240" w:before="0" w:after="0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7:00Z</dcterms:created>
  <dc:creator>Burtov</dc:creator>
  <dc:description/>
  <cp:keywords/>
  <dc:language>en-US</dc:language>
  <cp:lastModifiedBy>Натали</cp:lastModifiedBy>
  <cp:lastPrinted>2011-12-07T17:16:00Z</cp:lastPrinted>
  <dcterms:modified xsi:type="dcterms:W3CDTF">2016-09-12T15:47:00Z</dcterms:modified>
  <cp:revision>11</cp:revision>
  <dc:subject/>
  <dc:title> </dc:title>
</cp:coreProperties>
</file>