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ШВИН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spacing w:before="120" w:after="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  <w:iCs/>
                <w:sz w:val="28"/>
              </w:rPr>
              <w:t>09.09.2016 г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№ </w:t>
            </w:r>
            <w:r>
              <w:rPr>
                <w:bCs/>
                <w:iCs/>
                <w:sz w:val="28"/>
              </w:rPr>
              <w:t xml:space="preserve">37/257  </w:t>
            </w:r>
          </w:p>
        </w:tc>
      </w:tr>
    </w:tbl>
    <w:p>
      <w:pPr>
        <w:pStyle w:val="Normal"/>
        <w:widowControl w:val="false"/>
        <w:spacing w:before="120" w:after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. Кушва</w:t>
      </w:r>
    </w:p>
    <w:p>
      <w:pPr>
        <w:pStyle w:val="Normal"/>
        <w:widowControl w:val="false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плате расходов на питание членам Кушвинской городской территориальной избирательной комиссии, работающим в день голосования на </w:t>
            </w:r>
            <w:r>
              <w:rPr>
                <w:b/>
                <w:sz w:val="28"/>
              </w:rPr>
              <w:t>выборах депутатов Думы Кушвинского городского округа 18 сентября 2016 года</w:t>
            </w:r>
          </w:p>
        </w:tc>
      </w:tr>
    </w:tbl>
    <w:p>
      <w:pPr>
        <w:pStyle w:val="TextBodyIndent"/>
        <w:widowControl/>
        <w:ind w:firstLine="709"/>
        <w:jc w:val="both"/>
        <w:rPr/>
      </w:pPr>
      <w:r>
        <w:rPr/>
      </w:r>
    </w:p>
    <w:p>
      <w:pPr>
        <w:pStyle w:val="TextBodyIndent"/>
        <w:widowControl/>
        <w:ind w:firstLine="709"/>
        <w:jc w:val="both"/>
        <w:rPr/>
      </w:pPr>
      <w:r>
        <w:rPr/>
        <w:t xml:space="preserve">В соответствии с Постановлением Избирательной комиссии Свердловской области от 29.12.2015 № 10/44 «О порядке выплаты компенсации и размера дополнительной оплаты труда (вознаграждения) членам избирательных комиссий с правом решающего голоса, а также выплат гражданам, привлекаемым к работе в комиссиях, в период подготовки и проведения выборов депутатов Думы Кушвинского городского округа 18.09.2016 г.», сметой расходов Кушвинской городской территориальной избирательной комиссии, утвержденной решением Кушвинской городской территориальной избирательной комиссии от 29.12.2015 № 10/46 «Об утверждении сметы расходов Кушвинской городской территориальной избирательной комиссии по подготовке и проведению выборов депутатов Думы Кушвинского городского округа 18.09.2016 года», Кушвинская городская территориальная избирательная комиссия </w:t>
      </w:r>
      <w:r>
        <w:rPr>
          <w:b/>
        </w:rPr>
        <w:t>р е ш и л а</w:t>
      </w:r>
      <w:r>
        <w:rPr/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латить расходы на питание членам Кушвинской городской  территориальной избирательной комиссии с правом решающего голоса, работающим в день голосования на </w:t>
      </w:r>
      <w:r>
        <w:rPr>
          <w:sz w:val="28"/>
        </w:rPr>
        <w:t>выборах депутатов Думы Кушвинского городского округа третьего созыва 18 сентября 2016 года</w:t>
      </w:r>
      <w:r>
        <w:rPr>
          <w:sz w:val="28"/>
          <w:szCs w:val="28"/>
        </w:rPr>
        <w:t xml:space="preserve"> согласно приложению (прилагается).</w:t>
      </w:r>
    </w:p>
    <w:p>
      <w:pPr>
        <w:pStyle w:val="Style15"/>
        <w:spacing w:before="0" w:after="0"/>
        <w:rPr/>
      </w:pPr>
      <w:r>
        <w:rPr/>
        <w:t>2. Расходы на питание оплатить за счет средств местного бюджета, выделенных на подготовку и проведение выборов депутатов Думы Кушвинского городского округа третьего созыва 18 сентября 2016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</w:t>
      </w:r>
      <w:r>
        <w:rPr/>
        <w:t>председателя комиссии Н.Г. Белову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елов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ляк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Кушвинской городской 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территориальной избирательной комиссии от 09.09.2016 года № 37/257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члена комисс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расходов на питание, 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эффициент,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 на питание, подлежащая оплате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Наталия Геннад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сская Елена Вячеслав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ко Александр Валерь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00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ухина Наталья Владими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Елена Владими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Сергей Василь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Ольга Владими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кина Екатерина Пет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-Русских Ольга Серафим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00</w:t>
            </w:r>
          </w:p>
        </w:tc>
      </w:tr>
      <w:tr>
        <w:trPr/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9,00</w:t>
            </w:r>
          </w:p>
        </w:tc>
      </w:tr>
    </w:tbl>
    <w:p>
      <w:pPr>
        <w:pStyle w:val="Normal"/>
        <w:ind w:left="4248" w:firstLine="708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2:42:00Z</dcterms:created>
  <dc:creator>User</dc:creator>
  <dc:description/>
  <cp:keywords/>
  <dc:language>en-US</dc:language>
  <cp:lastModifiedBy>Натали</cp:lastModifiedBy>
  <cp:lastPrinted>2010-03-05T14:59:00Z</cp:lastPrinted>
  <dcterms:modified xsi:type="dcterms:W3CDTF">2016-09-11T15:35:00Z</dcterms:modified>
  <cp:revision>5</cp:revision>
  <dc:subject/>
  <dc:title/>
</cp:coreProperties>
</file>