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9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37/256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уш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основных мероприятий Кушвинской городской территориальной избирательной комиссии на завершающем этапе избирательной кампании </w:t>
            </w:r>
            <w:r>
              <w:rPr>
                <w:b/>
                <w:sz w:val="28"/>
                <w:szCs w:val="28"/>
              </w:rPr>
              <w:t>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30 Федерального закона «О выборах депутатов Государственной Думы Федерального Собрания Российской Федерации», статей 25, 26 Избирательного кодекса Свердловской области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Кушвинской городской территориальной избирательной комиссии на завершающем этапе избирательной кампании </w:t>
      </w:r>
      <w:r>
        <w:rPr>
          <w:sz w:val="28"/>
          <w:szCs w:val="28"/>
        </w:rPr>
        <w:t>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участковым избирательным комиссиям, администрации Кушвинского городского округа, средствам массовой информации и разместить на сайте Кушвин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Белову Н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Кушвинской городской территориальной избирательной комиссии от 09.09.2016 года № 37/2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Кушвинской городской территориальной избирательной комиссии на завершающем этапе избирательной кампании по выборам </w:t>
      </w:r>
      <w:r>
        <w:rPr>
          <w:b/>
          <w:sz w:val="28"/>
          <w:szCs w:val="28"/>
        </w:rPr>
        <w:t xml:space="preserve">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ушвинской городской территориальной избирательной комиссии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Кушвинской городской территориальной избирательной комисси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оприятий Кушвинской городской территориальной избирательной комиссии на завершающем этапе избирательной кампании по выборам </w:t>
      </w:r>
      <w:r>
        <w:rPr>
          <w:sz w:val="28"/>
          <w:szCs w:val="28"/>
        </w:rPr>
        <w:t xml:space="preserve">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плате расходов на питание членам Кушвинской городской территориальной избирательной комиссии, работающим в день голосования на </w:t>
      </w:r>
      <w:r>
        <w:rPr>
          <w:sz w:val="28"/>
        </w:rPr>
        <w:t>выборах депутатов Думы Кушвинского городского округа 18 сентя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графике приема помещений участковых избирательных комиссий избирательных участков, образованных для проведения голосования по выборам в Единый день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финансовых операций по избирательным фондам кандидатов в депутаты Думы Кушвин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графике представления итоговых финансовых отчетов кандидатами в депутаты Думы Кушви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сентября 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ыборам депутатов Государственной Думы Федерального Собрания Российской Федерации седьмого созыва на территории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ыборам депутатов Законодательного Собрания Свердловской области на территории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алобах, поступивших в Кушвинскую городскую территориальную избирательную комиссию  в единый день голосования, при подсчете голосов избирателей, установлении итогов голосования на выборах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Кушвинского городского округа 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бщих результатах выборов депутатов Думы Кушвинского городского округа по одномандатным избирательным округам третье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ллетеней на выборах депутатов Думы Кушви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сентября 2016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аграждении членов Кушвинской городской территориальн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длении операций по специальным избирательным счетам кандидатов в депутаты Думы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 сентября 2016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председателей участковых избирательных комиссий на выборах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длении операций по специальным избирательным счетам кандидатов в депутаты Думы Кушв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 и практические занятия, проводимые Кушвинской городской территориальной избирательной комиссии с участковыми избирательными комисс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11 и 16 сентября 2016 года – семинары – практикумы с председателями и секретарями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2 сентября 2016 года совещание с представителями администрации Кушвинского городского округа, органами местного самоуправления, коммунальными службами, ММО МВД «Кушвин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и передача избирательной документации участковым избирательным комисс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09.2016 - передача избирательных бюллетеней, специальных знаков (марок) для голосования по выборам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1.09. и 16.09.2016 года - информационных плакатов, протоколов участковых избирательных комиссий, увеличенных протоколов УИК, актов и другой избирательной документации бланков, необходимых для работы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хода подготовки выб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 организацией выдачи открепительных удостоверений – ежедневно, по 17 сентября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бор информации от УИК о пересчете и соответствия количества бюллетеней для голосования по выборам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</w:r>
      <w:r>
        <w:rPr>
          <w:rFonts w:cs="Times New Roman" w:ascii="Times New Roman" w:hAnsi="Times New Roman"/>
          <w:sz w:val="28"/>
          <w:szCs w:val="28"/>
        </w:rPr>
        <w:t>16 сентября 2016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ем помещений избирательных участков комиссией по проведению комплексной проверки  (по установленному графи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Прием и обобщение информации от участковых избирательных комиссий о ходе голосования – 18 сентября 2016 года с 8.00 до 20.00 часов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избирательных документов от участковых избирательных комиссий об итогах голосования на выборах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незамедлительно после подведения итогов голосования на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становление итогов голосования по выборам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на территории Кушвинского городского округа – после получения протокол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Направление сведений об итогах выборов на территории Кушвинского городского округа в средства массовой информации – не позднее 20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финансовых отчетов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  <w:r>
        <w:rPr>
          <w:sz w:val="28"/>
          <w:szCs w:val="28"/>
        </w:rPr>
        <w:t xml:space="preserve">о поступлении и расходовании средств федерального бюджета, выделенных на подготовку и проведение выбор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</w:r>
      <w:r>
        <w:rPr>
          <w:rFonts w:cs="Times New Roman" w:ascii="Times New Roman" w:hAnsi="Times New Roman"/>
          <w:sz w:val="28"/>
          <w:szCs w:val="28"/>
        </w:rPr>
        <w:t xml:space="preserve"> ( по установленному графику)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5:00Z</dcterms:created>
  <dc:creator>econ3</dc:creator>
  <dc:description/>
  <cp:keywords/>
  <dc:language>en-US</dc:language>
  <cp:lastModifiedBy>Натали</cp:lastModifiedBy>
  <cp:lastPrinted>2016-09-09T19:27:00Z</cp:lastPrinted>
  <dcterms:modified xsi:type="dcterms:W3CDTF">2016-09-12T15:18:00Z</dcterms:modified>
  <cp:revision>10</cp:revision>
  <dc:subject/>
  <dc:title/>
</cp:coreProperties>
</file>