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03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bCs/>
                <w:iCs/>
                <w:sz w:val="28"/>
              </w:rPr>
              <w:t xml:space="preserve">36/253 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роках представления отчетов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 участковыми избирательными комисс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ей 72 Избирательного кодекса Свердловской области,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ушв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депутатов Законодательного Собрания Свердловской области 18 сентября 2016 год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5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/>
        <w:t>председателя комиссии Н.Г. Бел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Кушв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3.09.2016 № 36/2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депутатов Законодательного Собрания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60"/>
        <w:gridCol w:w="396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8:00Z</dcterms:created>
  <dc:creator>User</dc:creator>
  <dc:description/>
  <cp:keywords/>
  <dc:language>en-US</dc:language>
  <cp:lastModifiedBy>Натали</cp:lastModifiedBy>
  <cp:lastPrinted>2016-09-10T16:41:00Z</cp:lastPrinted>
  <dcterms:modified xsi:type="dcterms:W3CDTF">2016-09-10T11:41:00Z</dcterms:modified>
  <cp:revision>5</cp:revision>
  <dc:subject/>
  <dc:title/>
</cp:coreProperties>
</file>