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03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bCs/>
                <w:iCs/>
                <w:sz w:val="28"/>
              </w:rPr>
              <w:t xml:space="preserve">36/252  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/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роках представления отчетов о поступлении и расходовании средств федерального бюджета на подготовку и проведение выборов  депутатов Государственной Думы Федерального Собрания Российской Федерации седьмого созыва участковыми избирательными комисси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статьи 76 Федерального закона от 22.02.2014 № 20-ФЗ "О выборах депутатов Государственной Думы Федерального Собрания Российской Федерации", постановлением ЦИК России от 18.05.2016 № 7/59-7 "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", Кушвин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rPr/>
      </w:pPr>
      <w:r>
        <w:rPr/>
        <w:t>1. Утвердить график сдачи отчетов участковых избирательных комиссий о поступлении и расходовании средств федерального бюджета, выделенных избирательным комиссиям на подготовку и проведение депутатов Государственной Думы Федерального Собрания Российской Федерации седьмого созыва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седателям участковых избирательных комиссий одновременно с отчетом представить акты приема-передачи имущества на хранение.</w:t>
      </w:r>
    </w:p>
    <w:p>
      <w:pPr>
        <w:pStyle w:val="Style15"/>
        <w:spacing w:before="0" w:after="0"/>
        <w:rPr/>
      </w:pPr>
      <w:r>
        <w:rPr/>
        <w:t>3. Направить настоящее решение участковым избирательным комиссиям, указанным в приложении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/>
        <w:t>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Кушвинской город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3.09.2016 № 36/2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 отчетов участковых избирательных комиссий о поступлении и расходовании средств федерального бюджета, выделенных избирательным комиссиям  на подготовку и проведение выборов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668"/>
        <w:gridCol w:w="368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6</w:t>
            </w:r>
          </w:p>
        </w:tc>
      </w:tr>
    </w:tbl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32:00Z</dcterms:created>
  <dc:creator>User</dc:creator>
  <dc:description/>
  <cp:keywords/>
  <dc:language>en-US</dc:language>
  <cp:lastModifiedBy>Натали</cp:lastModifiedBy>
  <cp:lastPrinted>2016-09-10T16:40:00Z</cp:lastPrinted>
  <dcterms:modified xsi:type="dcterms:W3CDTF">2016-09-10T11:40:00Z</dcterms:modified>
  <cp:revision>8</cp:revision>
  <dc:subject/>
  <dc:title/>
</cp:coreProperties>
</file>