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03.09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bCs/>
                <w:iCs/>
                <w:sz w:val="28"/>
              </w:rPr>
              <w:t xml:space="preserve">36/251 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сроков сдачи финансовых отчетов участковых избирательных комиссий по выборам депутатов Государственной Думы Федерального Собрания Российской Федерации седьмого  созыва, депутатов Законодательного Собрания Свердловской области и Думы Кушвинского городского округа третьего созыва 18 сентября 2016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уководствуясь статьями 24, 70 Федерального закона «О выборах депутатов Государственной Думы Федерального Собрания», статьями  25, 26, 73 Избирательного кодекса Свердловской области  Кушвинская городская</w:t>
      </w:r>
      <w:r>
        <w:rPr/>
        <w:t xml:space="preserve"> </w:t>
      </w:r>
      <w:r>
        <w:rPr>
          <w:sz w:val="28"/>
          <w:szCs w:val="28"/>
        </w:rPr>
        <w:t xml:space="preserve">территориальная избирательная комиссии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Утвердить график сдачи финансовых отчетов участковых избирательных комиссий </w:t>
      </w:r>
      <w:r>
        <w:rPr>
          <w:sz w:val="28"/>
          <w:szCs w:val="28"/>
        </w:rPr>
        <w:t>по выборам депутатов по выборам депутатов Государственной Думы Федерального Собрания Российской Федерации седьмого созыва (приложение 1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Утвердить график сдачи финансовых отчетов участковых избирательных комиссий </w:t>
      </w:r>
      <w:r>
        <w:rPr>
          <w:sz w:val="28"/>
          <w:szCs w:val="28"/>
        </w:rPr>
        <w:t>по выборам депутатов по выборам депутатов Законодательного Собрания Свердловской области  (приложение 2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Утвердить график сдачи финансовых отчетов участковых избирательных комиссий </w:t>
      </w:r>
      <w:r>
        <w:rPr>
          <w:sz w:val="28"/>
          <w:szCs w:val="28"/>
        </w:rPr>
        <w:t>по выборам депутатов по выборам депутатов Законодательного Собрания Свердловской области 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участковым избирательным комиссия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/>
        <w:t>председателя комиссии Н.Г. Бел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ушвинской город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03.09.2016 № 36/2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сдачи финансовых отчетов участковых избирательных комиссий по выборам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депутатов </w:t>
      </w:r>
      <w:r>
        <w:rPr>
          <w:b/>
          <w:sz w:val="28"/>
          <w:szCs w:val="28"/>
        </w:rPr>
        <w:t>по выборам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ушвинской город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03.09.2016 № 36/2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сдачи финансовых отчетов участковых избирательных комиссий по выборам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депутатов </w:t>
      </w:r>
      <w:r>
        <w:rPr>
          <w:b/>
          <w:sz w:val="28"/>
          <w:szCs w:val="28"/>
        </w:rPr>
        <w:t xml:space="preserve">по выборам депутатов Законодательного Собрания Свердловской обла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ушвинской город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03.09.2016 № 36/2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дачи финансовых отчетов участковых избирательных комиссий по выборам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депутатов </w:t>
      </w:r>
      <w:r>
        <w:rPr>
          <w:b/>
          <w:sz w:val="28"/>
          <w:szCs w:val="28"/>
        </w:rPr>
        <w:t xml:space="preserve">Думы Кушвинского городского округ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 18 сентября 2016 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32:00Z</dcterms:created>
  <dc:creator>User</dc:creator>
  <dc:description/>
  <dc:language>en-US</dc:language>
  <cp:lastModifiedBy>Натали</cp:lastModifiedBy>
  <cp:lastPrinted>2010-03-05T14:59:00Z</cp:lastPrinted>
  <dcterms:modified xsi:type="dcterms:W3CDTF">2016-09-01T14:49:00Z</dcterms:modified>
  <cp:revision>3</cp:revision>
  <dc:subject/>
  <dc:title/>
</cp:coreProperties>
</file>