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3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6/250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ложении лиц для исключения из резерва состава участковой избирательной комисси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сформированного на территории Кушвинского городского округ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енными постановлениями ЦИК РФ от 16.01.2013 № 156/1173-6, от 26.03.2014 № 223/143-6, от 10.06.2015 № 286/1680-6) и постановлениями Избирательной комиссии Свердловской области от 25.04.2013 г. № 12/71 «О кандидатурах, зачисленных в резерв составов участковых избирательных комиссий, формируемый на территории Свердловской области», и от 08.06.2016 № 11/105 «О дополнительном зачислении кандидатур в резерв составов участковых избирательных комиссий», Кушвин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Кушвинского городского округа в связи с назначением членом участковой избирательной комиссии: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18"/>
        <w:gridCol w:w="2207"/>
        <w:gridCol w:w="18"/>
        <w:gridCol w:w="1400"/>
        <w:gridCol w:w="18"/>
        <w:gridCol w:w="3393"/>
        <w:gridCol w:w="9"/>
        <w:gridCol w:w="2293"/>
        <w:gridCol w:w="18"/>
      </w:tblGrid>
      <w:tr>
        <w:trPr>
          <w:tblHeader w:val="true"/>
          <w:cantSplit w:val="true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избирательного участка 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Ирина Валерье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7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СПРАВЕДЛИВАЯ РОСС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льга Вячеславо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8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121"/>
                <w:rFonts w:cs="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 xml:space="preserve">участковым избирательным комиссия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ушвинской городской территориальной избирательной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елову Н.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088"/>
        <w:gridCol w:w="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0:00Z</dcterms:created>
  <dc:creator>User</dc:creator>
  <dc:description/>
  <dc:language>en-US</dc:language>
  <cp:lastModifiedBy>Натали</cp:lastModifiedBy>
  <cp:lastPrinted>2016-08-26T15:52:00Z</cp:lastPrinted>
  <dcterms:modified xsi:type="dcterms:W3CDTF">2016-09-01T13:54:00Z</dcterms:modified>
  <cp:revision>3</cp:revision>
  <dc:subject/>
  <dc:title/>
</cp:coreProperties>
</file>