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36/248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реплении номеров телефон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для помещений участковых избирательных комиссий № 2078 и № 2087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отсутствием стационарной связи в местах расположения участковых избирательных комиссий избирательных участков</w:t>
      </w: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</w:rPr>
        <w:t xml:space="preserve">2078 и 2087, Кушвинская городск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Закрепить за участковыми избирательными комиссиями личные номера сотовых телефонов председателей УИК для использования в период подготовки и проведения выборов 18 сентября 2016 год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избирательного участка № 207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-953-386-50-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избирательного участка № 208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-922-131-01-71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Cs/>
          <w:sz w:val="28"/>
          <w:szCs w:val="28"/>
        </w:rPr>
      </w:pPr>
      <w:r>
        <w:rPr>
          <w:sz w:val="28"/>
        </w:rPr>
        <w:t>Направить настоящее участковым избирательным комиссиям, средствам массовой информации и р</w:t>
      </w:r>
      <w:r>
        <w:rPr>
          <w:sz w:val="28"/>
          <w:szCs w:val="28"/>
        </w:rPr>
        <w:t xml:space="preserve">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9"/>
    <w:rPr/>
  </w:style>
  <w:style w:type="character" w:styleId="31">
    <w:name w:val="Основной текст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9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5:00Z</dcterms:created>
  <dc:creator>User</dc:creator>
  <dc:description/>
  <dc:language>en-US</dc:language>
  <cp:lastModifiedBy>Натали</cp:lastModifiedBy>
  <cp:lastPrinted>2011-08-26T14:49:00Z</cp:lastPrinted>
  <dcterms:modified xsi:type="dcterms:W3CDTF">2016-09-01T08:41:00Z</dcterms:modified>
  <cp:revision>3</cp:revision>
  <dc:subject/>
  <dc:title/>
</cp:coreProperties>
</file>