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3.09.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 </w:t>
            </w:r>
            <w:r>
              <w:rPr>
                <w:bCs/>
                <w:iCs/>
                <w:sz w:val="28"/>
              </w:rPr>
              <w:t>36/247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к глав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швинского городского округ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слушав председателя Комиссии Белову Н.Г., с информацией о том, что на территории городского округа образованы избирательные участки, границы которых удалены от помещений для голосования избирательных участков на значительное расстоя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части избирательных участков № 2079 (пос. Животноводов), № 2103 (пос. Орулиха) проживают в основном избиратели преклонного возраста и на данных территориях отсутствует постоянное транспортное сообщ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Кушвинская городская</w:t>
      </w:r>
      <w:r>
        <w:rPr/>
        <w:t xml:space="preserve"> </w:t>
      </w:r>
      <w:r>
        <w:rPr>
          <w:sz w:val="28"/>
          <w:szCs w:val="28"/>
        </w:rPr>
        <w:t xml:space="preserve">территориальная избирательная комиссии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ратиться к главе администрации Кушвинского городского округа Слепухину М.В., о</w:t>
      </w:r>
      <w:r>
        <w:rPr>
          <w:sz w:val="28"/>
          <w:szCs w:val="28"/>
        </w:rPr>
        <w:t>б организации 18 сентября 2016 года организации доставки избирателей из отдаленных территорий в помещение участковой избирательной комиссии избирательного участка № 2079 и № 2103 для голосования по выборам в Единый день голосования на избирательном участке № 2079 из поселка Животноводов в помещение для голосования избирательного участка № 2079 г. Кушва, ул. Первомайская, 41 и избирателей пос. Орулиха в помещение избирательного участка № 2103 пос. Баранчинский, ул. К.Либкнехта, 3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администрации Кушвинского городского округа, участковым избирательным комиссиям № 2079, № 2103, Межмуниципальному отделу МВД России «Кушвинский», средствам массовой информации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комиссии Белову Н.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1:00Z</dcterms:created>
  <dc:creator>User</dc:creator>
  <dc:description/>
  <dc:language>en-US</dc:language>
  <cp:lastModifiedBy>Натали</cp:lastModifiedBy>
  <cp:lastPrinted>2010-03-05T14:59:00Z</cp:lastPrinted>
  <dcterms:modified xsi:type="dcterms:W3CDTF">2016-09-01T08:17:00Z</dcterms:modified>
  <cp:revision>3</cp:revision>
  <dc:subject/>
  <dc:title/>
</cp:coreProperties>
</file>