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03.09.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№</w:t>
            </w:r>
            <w:r>
              <w:rPr>
                <w:bCs/>
                <w:iCs/>
                <w:sz w:val="28"/>
              </w:rPr>
              <w:t xml:space="preserve">36/ 244 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p>
      <w:pPr>
        <w:pStyle w:val="Normal"/>
        <w:widowControl w:val="false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Об определении места и времени получения избирательных бюллетеней, изготовленных для голосования на</w:t>
      </w:r>
      <w:r>
        <w:rPr>
          <w:b/>
        </w:rPr>
        <w:t xml:space="preserve"> </w:t>
      </w:r>
      <w:r>
        <w:rPr>
          <w:b/>
          <w:sz w:val="28"/>
          <w:szCs w:val="28"/>
        </w:rPr>
        <w:t>выборах депутатов Думы Кушвинского городского округа третьего созыва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 положениями п. 11 статьи 63 Федерального закона «Об основных гарантиях избирательных прав и права на участие в референдуме граждан Российской Федерации», п. 2, 5 статьи 80 Избирательного кодекса Свердловской области, Кушвинская городская  территориальная избирательная комиссия с полномочиями окружных избирательных комиссий по одномандатным избирательным округам №№ 1-20 </w:t>
      </w:r>
      <w:r>
        <w:rPr>
          <w:b/>
          <w:sz w:val="28"/>
          <w:szCs w:val="28"/>
        </w:rPr>
        <w:t xml:space="preserve">решила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олучение Кушвинской городской  территориальной избирательной комиссией с полномочиями окружных избирательных комиссий по одномандатным избирательным округам №№ 1-20 избирательных бюллетеней, изготовленных для голосования на выборах депутатов Думы Кушвинского городского округа третьего созыва в ООО «Онлайн-сервис» (Свердловская обл., г. Нижний Тагил, ул. Ломоносова, 49)  8 сентября  2016 года с 9-00  часов местного времен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оинформировать кандидатов в депутаты Думы Кушвинского городского округа третьего созыва по одномандатным избирательным округам о месте и времени получения избирательных бюллетеней от ООО «Онлайн-сервис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</w:t>
      </w:r>
      <w:r>
        <w:rPr/>
        <w:t>председателя комиссии Н.Г. Белов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26:00Z</dcterms:created>
  <dc:creator>User</dc:creator>
  <dc:description/>
  <cp:keywords/>
  <dc:language>en-US</dc:language>
  <cp:lastModifiedBy>Натали</cp:lastModifiedBy>
  <cp:lastPrinted>2010-03-05T14:59:00Z</cp:lastPrinted>
  <dcterms:modified xsi:type="dcterms:W3CDTF">2016-09-03T06:14:00Z</dcterms:modified>
  <cp:revision>6</cp:revision>
  <dc:subject/>
  <dc:title/>
</cp:coreProperties>
</file>