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6/242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 распределении избирательных бюллетеней для голосования на выборах депутатов Законодательного Собрания Свердловской области 18 сентября 2016 года участковым избирательным комиссия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ей 25, статьей 80 Избирательного Кодекса Свердлов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распределение участковым избирательным комиссиям избир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бюллетеней для голосования на </w:t>
      </w:r>
      <w:r>
        <w:rPr>
          <w:sz w:val="28"/>
          <w:szCs w:val="28"/>
        </w:rPr>
        <w:t xml:space="preserve">выборах депутатов Законодательного Собрания Свердловской области 18 сентября 2016 года  по единому избирательному округу и Красноуральском одномандатному избирательному округу № 17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решения возложить на председателя Комиссии Н.Г. Белов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Кушвинской городской территориальной избирательной комиссии от 03.09.2016 № 36/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бюллетеней для голос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борах депутатов Законодательного Собрания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ентября 2016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2126"/>
        <w:gridCol w:w="2268"/>
        <w:gridCol w:w="165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01.07.2016 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 дл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 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уральский одноманда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2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6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3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3:00Z</dcterms:created>
  <dc:creator>User</dc:creator>
  <dc:description/>
  <cp:keywords/>
  <dc:language>en-US</dc:language>
  <cp:lastModifiedBy>Натали</cp:lastModifiedBy>
  <cp:lastPrinted>2010-02-28T18:02:00Z</cp:lastPrinted>
  <dcterms:modified xsi:type="dcterms:W3CDTF">2016-08-31T16:46:00Z</dcterms:modified>
  <cp:revision>6</cp:revision>
  <dc:subject/>
  <dc:title/>
</cp:coreProperties>
</file>