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6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5/240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b/>
          <w:sz w:val="28"/>
          <w:szCs w:val="28"/>
        </w:rPr>
        <w:t>Об утверждении графика работы членов Кушвинской городской территориальной избирательной комиссии с правом решающего голоса  в сентябре  2016 года по выполнению работ, связанных с подготовкой и проведением выборов депутатов Думы Кушвинского городского округа 18 сентября 2016 г.</w:t>
      </w:r>
    </w:p>
    <w:p>
      <w:pPr>
        <w:pStyle w:val="Normal"/>
        <w:spacing w:lineRule="auto" w:line="360"/>
        <w:ind w:firstLine="722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spacing w:lineRule="auto" w:line="360"/>
        <w:ind w:firstLine="722"/>
        <w:jc w:val="both"/>
        <w:rPr>
          <w:sz w:val="28"/>
        </w:rPr>
      </w:pPr>
      <w:r>
        <w:rPr>
          <w:sz w:val="28"/>
          <w:szCs w:val="28"/>
        </w:rPr>
        <w:t>Во исполнение мероприятий по подготовке и проведению выборов депутатов Думы Кушвинского городского округа третьего созыва, руководствуясь пунктом 1 статьи 71 и пунктом 4 статьи 72 Избирательного кодекса Свердлов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ектов решений и материалов для проведения заседаний Кушвинской городской территориальной избирательной комиссии, запланированных в сентябре 2016г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шений комиссии, информационных материалов для средств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онных материалов в СМИ для опублик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ей открепительных удостоверений избирателям в помещении Кушвинской городской территориальной избиратель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седаний </w:t>
      </w:r>
      <w:r>
        <w:rPr>
          <w:sz w:val="28"/>
        </w:rPr>
        <w:t>рабочей группы по приему и проверке избирательных документов, соответствия законодательству о выборах порядка выдвижения кандидатов в депутаты Думы Кушвинского городского округа, осуществления поддержки выдв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ей открепительных удостовер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четом избирательных бюллетеней для голос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ей бланков строгой отчетности и избирательных бюллетеней для голосования в участковые избирательные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ом помещений избирательных участков для голос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информационно-разъяснительной работой среди избирателей Кушвин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обучающих семинаров с членами участковых избирательн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седаний г</w:t>
      </w:r>
      <w:r>
        <w:rPr>
          <w:sz w:val="28"/>
        </w:rPr>
        <w:t>руппы взаимодействия с избирательными объединениями, разрешения споров и конфли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седаний рабочей группы </w:t>
      </w:r>
      <w:r>
        <w:rPr>
          <w:sz w:val="28"/>
        </w:rPr>
        <w:t>по информационным спорам и иным вопросам информационного обеспечения выб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седаний рабочей группы по рассмотрению обращений поступивших в Кушвинскую городскую территориальную избирательную комиссию в период подготовки и проведения выборов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й группы </w:t>
      </w:r>
      <w:r>
        <w:rPr>
          <w:kern w:val="2"/>
          <w:sz w:val="28"/>
          <w:szCs w:val="28"/>
        </w:rPr>
        <w:t>контроля за использованием комплексов средств автоматизации ГАС «Выбор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й Контрольно-ревизионной службы при Кушвинской городской ТИ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седаний Кушвинской городской территориальной избирате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- организацией работы «Горячей линии»  для связи с избирателя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ей контроля за проведением предвыборной агитации на территории Кушвинского городского округа посредством распространения агитационных печатных материалов, за проведением массовых публичных мероприятий, за благотворительностью и запретом на рекламную деятельность,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Единого дня голос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60"/>
          <w:sz w:val="28"/>
        </w:rPr>
      </w:pPr>
      <w:r>
        <w:rPr>
          <w:sz w:val="28"/>
          <w:szCs w:val="28"/>
        </w:rPr>
        <w:t>Кушвинская городская</w:t>
      </w:r>
      <w:r>
        <w:rPr>
          <w:sz w:val="28"/>
        </w:rPr>
        <w:t xml:space="preserve">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pacing w:val="60"/>
          <w:sz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график работы членов Кушвинской городской территориальной избирательной комиссии с правом решающего голоса в сентябре 2016 года по выполнению работ, связанных с подготовкой и проведением выборов депутатов Думы Кушвинского городского округ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привлекать председателя Кушвинской городской территориальной избирательной комиссии (Белову Н.Г.) работающую на постоянной (штатной) основе к выполнению работ по подготовке и проведению выборов в сентябре с выплатой за отработанное время дополнительной оплаты труда в ночное время (с 22-00 до 6-00), субботу и воскресень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кретарю комиссии (Поляковой Е.В) произвести фактический учет отработанного времени каждым членом комиссии в сентябре и предоставить его бухгалтеру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хгалтеру комиссии (Боровиковой И.А.) произвести дополнительную оплату труда членам комиссии с правом решающего голоса за счет денежных сумм, выделенных на подготовку и проведение Думы Кушвинского городского округа третьего созыва 18 сентября 2016 г в соответствии с утвержденной сметой расход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елову Н.Г.</w:t>
      </w:r>
    </w:p>
    <w:tbl>
      <w:tblPr>
        <w:tblW w:w="95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730"/>
        <w:gridCol w:w="3192"/>
      </w:tblGrid>
      <w:tr>
        <w:trPr>
          <w:trHeight w:val="210" w:hRule="atLeast"/>
        </w:trPr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56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6:00Z</dcterms:created>
  <dc:creator>User</dc:creator>
  <dc:description/>
  <dc:language>en-US</dc:language>
  <cp:lastModifiedBy>Натали</cp:lastModifiedBy>
  <cp:lastPrinted>2014-12-22T10:47:00Z</cp:lastPrinted>
  <dcterms:modified xsi:type="dcterms:W3CDTF">2016-08-27T07:18:00Z</dcterms:modified>
  <cp:revision>3</cp:revision>
  <dc:subject/>
  <dc:title/>
</cp:coreProperties>
</file>