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6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5/239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b/>
          <w:sz w:val="28"/>
          <w:szCs w:val="28"/>
        </w:rPr>
        <w:t>Об утверждении графика работы членов Кушвинской городской территориальной избирательной комиссии с правом решающего голоса, работающих в комиссии не на постоянной (штатной) основе по выполнению работ, связанных с подготовкой и проведением выборов депутатов Законодательного Собрания Свердловской области  18 сентября 2016 г. в сентябре 2016 года</w:t>
      </w:r>
    </w:p>
    <w:p>
      <w:pPr>
        <w:pStyle w:val="Normal"/>
        <w:spacing w:lineRule="auto" w:line="360"/>
        <w:ind w:firstLine="72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2"/>
        <w:jc w:val="both"/>
        <w:rPr/>
      </w:pPr>
      <w:r>
        <w:rPr>
          <w:sz w:val="28"/>
          <w:szCs w:val="28"/>
        </w:rPr>
        <w:t>В соответствии с пунктом 16 статьи 30 Избирательного кодекса Свердловской области, постановлением Избирательной комиссии Свердловской 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 руководствуясь пунктом 1 статьи 71 и пунктом 4 статьи 72 Избирательного кодекса Свердловской области и в связи с подготовкой:</w:t>
      </w:r>
    </w:p>
    <w:p>
      <w:pPr>
        <w:pStyle w:val="Normal"/>
        <w:spacing w:lineRule="auto" w:line="360"/>
        <w:ind w:firstLine="722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вязи с подготовк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решений и материалов для проведения заседаний Кушвинской городской территориальной избирательной комиссии, запланированных в сентябре 2016г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онных материалов в СМИ для опублик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ей открепительных удостовер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четом избирательных бюллетеней для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ей бланков строгой отчетности и избирательных бюллетеней для голосования в участковые избирательные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ом помещений избирательных участков для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информационно-разъяснительной работой среди избирателей Кушвин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м обучающих семинаров с членами участковых избирательных комисс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- заседаний г</w:t>
      </w:r>
      <w:r>
        <w:rPr>
          <w:sz w:val="28"/>
        </w:rPr>
        <w:t>руппы взаимодействия с избирательными объединениями, разрешения споров и конфли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седаний рабочей группы </w:t>
      </w:r>
      <w:r>
        <w:rPr>
          <w:sz w:val="28"/>
        </w:rPr>
        <w:t>по информационным спорам и иным вопросам информационного обеспечения выб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седаний рабочей группы по рассмотрению обращений поступивших в Кушвинскую городскую территориальную избирательную комиссию в период подготовки и проведения выборов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й группы </w:t>
      </w:r>
      <w:r>
        <w:rPr>
          <w:kern w:val="2"/>
          <w:sz w:val="28"/>
          <w:szCs w:val="28"/>
        </w:rPr>
        <w:t>контроля за использованием комплексов средств автоматизации ГАС «Выбор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й Контрольно-ревизионной службы при Кушвинской городской ТИ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седаний Кушвинской городской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- организацией работы «Горячей линии»  для связи с избирателя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ей контроля за проведением предвыборной агитации на территории Кушвинского городского округа посредством распространения агитационных печатных материалов, за проведением массовых публичных мероприятий, за благотворительностью и запретом на рекламную деятельность,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Единого дня голос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60"/>
          <w:sz w:val="28"/>
        </w:rPr>
      </w:pPr>
      <w:r>
        <w:rPr>
          <w:sz w:val="28"/>
          <w:szCs w:val="28"/>
        </w:rPr>
        <w:t>Кушвинская городская</w:t>
      </w:r>
      <w:r>
        <w:rPr>
          <w:sz w:val="28"/>
        </w:rPr>
        <w:t xml:space="preserve">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график работы членов Кушвинской городской территориальной избирательной комиссии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ющих в комиссии не на постоянной (штатной) основе по выполнению работ, связанных с подготовкой и проведением выборов депутатов Законодательного Собрания Свердловской области 18 сентября 2016 г. в сентябре 2016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кретарю комиссии (Поляковой Е.В) произвести фактический учет отработанного времени каждым членом Кушвинской городской территориальной избирательной комиссии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ющих в комиссии не на постоянной (штатной) основе для выплаты дополнительной оплаты труда за сентябре и предоставить его бухгалтеру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лечь председателя Кушвинской городской территориальной избирательной комиссии (Белову Н.Г.) работающую на постоянной (штатной) основе с целью выполнения работ по подготовке и проведению выборов депутатов Законодательного Собрания Свердловской области 18.09.2016 г и реализации иных полномочий территориальной избирательной комиссии к работе в сентябре </w:t>
      </w:r>
      <w:r>
        <w:rPr/>
        <w:t>2016 года  в следующие воскресные дни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10:00 до 18: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10:00 до 18: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10:00 до 18: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5 сентября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10:00 до 18:00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хгалтеру комиссии (Боровиковой И.А.) произвести дополнительную оплату труда членам комиссии с правом решающего голоса за счет денежных сумм, выделенных на подготовку и проведением выборов депутатов Законодательного Собрания Свердловской области 18 сентября 2016 года в соответствии с утвержденной сметой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елову Н.Г.</w:t>
      </w:r>
    </w:p>
    <w:tbl>
      <w:tblPr>
        <w:tblW w:w="95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730"/>
        <w:gridCol w:w="3192"/>
      </w:tblGrid>
      <w:tr>
        <w:trPr>
          <w:trHeight w:val="210" w:hRule="atLeast"/>
        </w:trPr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56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Поляк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59:00Z</dcterms:created>
  <dc:creator>User</dc:creator>
  <dc:description/>
  <cp:keywords/>
  <dc:language>en-US</dc:language>
  <cp:lastModifiedBy>Натали</cp:lastModifiedBy>
  <cp:lastPrinted>2016-09-25T12:45:00Z</cp:lastPrinted>
  <dcterms:modified xsi:type="dcterms:W3CDTF">2016-09-25T10:10:00Z</dcterms:modified>
  <cp:revision>6</cp:revision>
  <dc:subject/>
  <dc:title/>
</cp:coreProperties>
</file>