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6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5/238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b/>
          <w:sz w:val="28"/>
          <w:szCs w:val="28"/>
        </w:rPr>
        <w:t>Об утверждении графика работы членов Кушвинской городской территориальной избирательной комиссии с правом решающего голоса  в сентябре 2016 года по выполнению работ, связанных с подготовкой и проведением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ind w:firstLine="7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2"/>
        <w:jc w:val="both"/>
        <w:rPr/>
      </w:pPr>
      <w:r>
        <w:rPr>
          <w:sz w:val="28"/>
          <w:szCs w:val="28"/>
        </w:rPr>
        <w:t>Во исполнение мероприятий по подготовке и проведению выборов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 седьмого созыва, руководствуясь </w:t>
      </w:r>
      <w:r>
        <w:rPr>
          <w:sz w:val="28"/>
        </w:rPr>
        <w:t>статьей пунктом 1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.06.2016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 в</w:t>
      </w:r>
      <w:r>
        <w:rPr>
          <w:sz w:val="28"/>
          <w:szCs w:val="28"/>
        </w:rPr>
        <w:t xml:space="preserve"> связи с подготов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ов решений и материалов для проведения заседаний Кушвинской городской территориальной избирательной комиссии, запланированных в сентябре 2016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ие информационных материалов в СМИ для опублик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3, 9, 15, 22 заседаний Кушв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1 по 6 сентября выдачей открепительных удостовер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6 по 9 сентября пересчета избирательных бюллетеней для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7 сентября передачей бланков строгой отчетности и избирательных бюллетеней для голосования в участковые избирательные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15- по 17 сентября приемом помещений избирательных участков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информационно-разъяснительной работой среди избирателей Кушви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6 и 11 сентября проведение обучающих семинаров с членами участковых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еданий г</w:t>
      </w:r>
      <w:r>
        <w:rPr>
          <w:sz w:val="28"/>
        </w:rPr>
        <w:t>руппы взаимодействия с избирательными объединениями, разрешения споров и конфли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седаний рабочей группы </w:t>
      </w:r>
      <w:r>
        <w:rPr>
          <w:sz w:val="28"/>
        </w:rPr>
        <w:t>по информационным спорам и иным вопросам информационного обеспечения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еданий рабочей группы по рассмотрению обращений поступивших в Кушвинскую городскую территориальную избирательную комиссию в период подготовки и проведения выбор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й группы </w:t>
      </w:r>
      <w:r>
        <w:rPr>
          <w:kern w:val="2"/>
          <w:sz w:val="28"/>
          <w:szCs w:val="28"/>
        </w:rPr>
        <w:t>контроля за использованием комплексов средств автоматизации ГАС «Выбо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Контрольно-ревизионной службы при Кушвинской городской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организацией работы «Горячей линии»  для связи с избирател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ей контроля за проведением предвыборной агитации на территории Кушвинского городского округа посредством распространения агитационных печатных материалов, за проведением массовых публичных мероприятий, за благотворительностью и запретом на рекламную деятельность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18 сентября проведение Единого дня голос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0"/>
          <w:sz w:val="28"/>
        </w:rPr>
      </w:pPr>
      <w:r>
        <w:rPr>
          <w:sz w:val="28"/>
          <w:szCs w:val="28"/>
        </w:rPr>
        <w:t>Кушвинская городская</w:t>
      </w:r>
      <w:r>
        <w:rPr>
          <w:sz w:val="28"/>
        </w:rPr>
        <w:t xml:space="preserve">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работы членов Кушвинской городской территориальной избирательной комиссии с правом решающего голоса, работающих в комиссии и не на постоянной (штатной) основе по выполнению работ, связанных с подготовкой и проведением выборов депутатов Государственной Думы Федерального Собрания Российской Федерации седьмого созыва в сентябре 2016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ретарю комиссии (Поляковой Е.В) произвести учет сведений о фактически отработанном времени и оплату труда членов Кушвинской городской территориальной избирательной комиссии с правом решающего голоса, работавшими в комиссии не на постоянной (штатной основе) сентябре 2016 года для выплаты дополнительной оплаты труда и знакомить под роспись членов комиссии с данными, содержащимися в графике работы членов избирательной комиссии и в сведениях о фактически отработанном време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едседателя Кушвинской городской территориальной избирательной комиссии (Белову Н.Г.) работающую на постоянной (штатной) основе к выполнению работ по подготовке и проведению выборов в сентябре с выплатой за отработанное время дополнительной оплаты труда в ночное время (с 22-00 до 6-00), субботние дни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61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9.2016 г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8.00 ч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9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8.00 ч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09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8.00 ч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.09.2016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8.00 ч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хгалтеру комиссии (Боровиковой И.А.) произвести дополнительную оплату труда членам комиссии с правом решающего голоса за счет денежных сумм, выделенных на подготовку и проведением выборов депутатов Государственной Думы Федерального Собрания Российской Федерации седьмого созыва в соответствии с утвержденной сметой расход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30"/>
        <w:gridCol w:w="3192"/>
      </w:tblGrid>
      <w:tr>
        <w:trPr>
          <w:trHeight w:val="210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56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оляк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1:00Z</dcterms:created>
  <dc:creator>User</dc:creator>
  <dc:description/>
  <cp:keywords/>
  <dc:language>en-US</dc:language>
  <cp:lastModifiedBy>Натали</cp:lastModifiedBy>
  <cp:lastPrinted>2016-06-27T16:52:00Z</cp:lastPrinted>
  <dcterms:modified xsi:type="dcterms:W3CDTF">2016-09-27T13:54:00Z</dcterms:modified>
  <cp:revision>5</cp:revision>
  <dc:subject/>
  <dc:title/>
</cp:coreProperties>
</file>