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8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5/236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ой избирательной комиссии избирательных участков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председателя Комиссии Н.Г. Белову, на основании письменных заявлений и представленных документов Кушвин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-142" w:firstLine="851"/>
        <w:rPr>
          <w:szCs w:val="28"/>
        </w:rPr>
      </w:pPr>
      <w:r>
        <w:rPr>
          <w:szCs w:val="28"/>
        </w:rPr>
        <w:t>Внести изменения в решения Кушвинской городской территориальной избирательной комиссии и считать: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Арасланову Ларису Эрнестовну, члена участковой избирательной комиссии избирательного участка № 2092 с правом решающего голоса, считать. Каримовой Ларисой Эрнесто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/>
        <w:t>Габдрахманову Наталью Владимировну</w:t>
      </w:r>
      <w:r>
        <w:rPr>
          <w:szCs w:val="28"/>
        </w:rPr>
        <w:t xml:space="preserve">, члена участковой избирательной комиссии избирательного участка № 2092 с правом решающего голоса, считать </w:t>
      </w:r>
      <w:r>
        <w:rPr/>
        <w:t>Бобылевой Натальей Владимировной</w:t>
      </w:r>
      <w:r>
        <w:rPr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Баданину Римму Петровну члена участковой избирательной комиссии избирательного участка № 2093 с правом решающего голоса считать Ряпусовой Риммой Петровной.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Яковлеву Ольгу Владимировну члена участковой избирательной комиссии избирательного участка № 2099 с правом решающего голоса считать Силивановой Ольгой Владимировной.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Задворняк Елену Борисовну члена участковой избирательной комиссии избирательного участка № 2102 с правом решающего голоса считать Смирновой Еленой Борисовной.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Засимовскую Юлию Юрьевну члена участковой избирательной комиссии избирательного участка № 2102 с правом решающего голоса считать Мягковой Юлией Юрьевной.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Перминову </w:t>
      </w:r>
      <w:r>
        <w:rPr/>
        <w:t>Ольгу Сергеевну</w:t>
      </w:r>
      <w:r>
        <w:rPr>
          <w:szCs w:val="28"/>
        </w:rPr>
        <w:t xml:space="preserve"> члена участковой избирательной комиссии избирательного участка № 2103 с правом решающего голоса считать Гагариновой Ольгой Сергеевной.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ыдать Каримовой Л.Э., Бобылевой Н.В., Ряпусовой Р.П., Силивановой Е.В., Смирновой Е.Б., Мягковой Ю.Ю.,  Гагариновой О.С. удостоверение членов участковых избирательных комиссии избирательного участка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/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2092, № 2093, № 2099, № 2102, №2103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>Кушвин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4:00Z</dcterms:created>
  <dc:creator>Фролова</dc:creator>
  <dc:description/>
  <cp:keywords/>
  <dc:language>en-US</dc:language>
  <cp:lastModifiedBy>Натали</cp:lastModifiedBy>
  <cp:lastPrinted>2016-03-25T15:45:00Z</cp:lastPrinted>
  <dcterms:modified xsi:type="dcterms:W3CDTF">2016-08-28T11:02:00Z</dcterms:modified>
  <cp:revision>6</cp:revision>
  <dc:subject/>
  <dc:title> </dc:title>
</cp:coreProperties>
</file>