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6.08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5/234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45" w:hRule="atLeast"/>
        </w:trPr>
        <w:tc>
          <w:tcPr>
            <w:tcW w:w="9880" w:type="dxa"/>
            <w:tcBorders/>
          </w:tcPr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28"/>
                    </w:rPr>
                    <w:t>О внесении изменений в состав участковых избирательных комиссий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избирательных  участков №  2080, № 2088, № 2090, № 2094, 2097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лушав информацию председателя Комиссии Н.Г. Беловой, рассмотрев заявления об освобождении от обязанностей членов участковых избирательных комиссий с правом решающего голоса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кументы для назначения членов участковых избирательных комиссий с правом решающего голоса, 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25.04.2013 г.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12/71 «О кандидатурах, зачисленных в резерв составов участковых избирательных комиссий, формируемый на территории Свердловской области», Кушвинская городская</w:t>
            </w:r>
            <w:r>
              <w:rPr>
                <w:sz w:val="28"/>
              </w:rPr>
              <w:t xml:space="preserve"> территориальная избирательная комисси</w:t>
            </w:r>
            <w:r>
              <w:rPr>
                <w:spacing w:val="60"/>
                <w:sz w:val="28"/>
              </w:rPr>
              <w:t xml:space="preserve">я </w:t>
            </w:r>
            <w:r>
              <w:rPr>
                <w:b/>
                <w:spacing w:val="60"/>
                <w:sz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нести изменения в состав </w:t>
            </w:r>
            <w:r>
              <w:rPr>
                <w:sz w:val="28"/>
                <w:szCs w:val="28"/>
              </w:rPr>
              <w:t xml:space="preserve">участковой </w:t>
            </w:r>
            <w:r>
              <w:rPr>
                <w:sz w:val="28"/>
                <w:szCs w:val="24"/>
              </w:rPr>
              <w:t>избирательной комиссии избирательного участка № 2080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нять полномочия члена участковой избирательной комиссии с правом решающего голоса Французовой Ольги Александровны, выдвинутой Свердловским региональным отделением </w:t>
            </w:r>
            <w:r>
              <w:rPr>
                <w:sz w:val="28"/>
                <w:szCs w:val="28"/>
              </w:rPr>
              <w:t>Политической партии СПРАВЕДЛИВАЯ РОСИИЯ в Свердловской области</w:t>
            </w:r>
            <w:r>
              <w:rPr>
                <w:b/>
                <w:sz w:val="28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ить </w:t>
            </w:r>
            <w:r>
              <w:rPr>
                <w:sz w:val="28"/>
                <w:szCs w:val="28"/>
              </w:rPr>
              <w:t>Денисову Наталию Владимировну,</w:t>
            </w:r>
            <w:r>
              <w:rPr>
                <w:sz w:val="28"/>
                <w:szCs w:val="24"/>
              </w:rPr>
              <w:t xml:space="preserve"> выдвинутую Свердловским региональным отделением </w:t>
            </w:r>
            <w:r>
              <w:rPr>
                <w:sz w:val="28"/>
                <w:szCs w:val="28"/>
              </w:rPr>
              <w:t>Политической партии СПРАВЕДЛИВАЯ РОСИИЯ в Свердловской области</w:t>
            </w:r>
            <w:r>
              <w:rPr>
                <w:sz w:val="28"/>
                <w:szCs w:val="24"/>
              </w:rPr>
              <w:t xml:space="preserve"> членом участковой избирательной комиссии № 2080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нести изменения в состав </w:t>
            </w:r>
            <w:r>
              <w:rPr>
                <w:sz w:val="28"/>
                <w:szCs w:val="28"/>
              </w:rPr>
              <w:t xml:space="preserve">участковой </w:t>
            </w:r>
            <w:r>
              <w:rPr>
                <w:sz w:val="28"/>
                <w:szCs w:val="24"/>
              </w:rPr>
              <w:t>избирательной комиссии избирательного участка № 2088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нять полномочия члена участковой избирательной комиссии с правом решающего голоса с Воробьевой Людмилы Николаевны, выдвинуто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итической партией «Российская экологическая партия «Зелёны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ить Клюеву Ирину Михайловну выдвинутую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ческой  партией </w:t>
            </w:r>
            <w:r>
              <w:rPr>
                <w:sz w:val="28"/>
                <w:szCs w:val="24"/>
              </w:rPr>
              <w:t xml:space="preserve">выдвинутую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тической партией «Российская экологическая партия «Зелёные» </w:t>
            </w:r>
            <w:r>
              <w:rPr>
                <w:sz w:val="28"/>
                <w:szCs w:val="24"/>
              </w:rPr>
              <w:t>членом участковой избирательной комиссии № 2088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нести изменения в состав </w:t>
            </w:r>
            <w:r>
              <w:rPr>
                <w:sz w:val="28"/>
                <w:szCs w:val="28"/>
              </w:rPr>
              <w:t xml:space="preserve">участковой </w:t>
            </w:r>
            <w:r>
              <w:rPr>
                <w:sz w:val="28"/>
                <w:szCs w:val="24"/>
              </w:rPr>
              <w:t xml:space="preserve">избирательной комиссии избирательного участка № 2090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нять полномочия члена участковой избирательной комиссии с правом решающего голоса с Кондратьевой Елены Николаевны, выдвинуто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литической партией «Российская объединенная демократическая партия «ЯБЛОКО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4"/>
              </w:rPr>
              <w:t xml:space="preserve">Назначить Зарипову Елену Витальевну, выдвинутую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ческой  партией «Российская объединенная демократическая партия «ЯБЛОКО» </w:t>
            </w:r>
            <w:r>
              <w:rPr>
                <w:sz w:val="28"/>
                <w:szCs w:val="24"/>
              </w:rPr>
              <w:t>членом участковой избирательной комиссии № 2090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нести изменения в состав </w:t>
            </w:r>
            <w:r>
              <w:rPr>
                <w:sz w:val="28"/>
                <w:szCs w:val="28"/>
              </w:rPr>
              <w:t xml:space="preserve">участковой </w:t>
            </w:r>
            <w:r>
              <w:rPr>
                <w:sz w:val="28"/>
                <w:szCs w:val="24"/>
              </w:rPr>
              <w:t>избирательной комиссии избирательного участка № 2094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нять полномочия члена участковой избирательной комиссии с правом решающего голоса с Казаковой Анна Борисовны, выдвинуто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литической партией «Российская объединенная демократическая партия «ЯБЛОКО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4"/>
              </w:rPr>
              <w:t xml:space="preserve">Назначить Сергиенко Светлану Леонидовну, выдвинутую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ческой партией «Российская объединенная Демократическая партия «ЯБЛОКО» </w:t>
            </w:r>
            <w:r>
              <w:rPr>
                <w:sz w:val="28"/>
                <w:szCs w:val="24"/>
              </w:rPr>
              <w:t>членом участковой избирательной комиссии № 2094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4"/>
              </w:rPr>
              <w:t xml:space="preserve">Внести изменения в состав </w:t>
            </w:r>
            <w:r>
              <w:rPr>
                <w:sz w:val="28"/>
                <w:szCs w:val="28"/>
              </w:rPr>
              <w:t xml:space="preserve">участковой </w:t>
            </w:r>
            <w:r>
              <w:rPr>
                <w:sz w:val="28"/>
                <w:szCs w:val="24"/>
              </w:rPr>
              <w:t>избирательной комиссии избирательного участка № 2097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нять полномочия члена участковой избирательной комиссии с правом решающего голоса с Сайдыковой Анастасии Сабирзяновны, выдвинутой </w:t>
            </w:r>
            <w:r>
              <w:rPr>
                <w:sz w:val="28"/>
                <w:szCs w:val="28"/>
              </w:rPr>
              <w:t>Политической партией политической партией «ПАТРИОТЫ РОССИИ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4"/>
              </w:rPr>
              <w:t xml:space="preserve">Назначить Мосунову Елену Ивановну, выдвинутую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ческой партией «ПАТРИОТЫ РОССИИ» </w:t>
            </w:r>
            <w:r>
              <w:rPr>
                <w:sz w:val="28"/>
                <w:szCs w:val="24"/>
              </w:rPr>
              <w:t>членом участковой избирательной комиссии № 2097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дать Демидовой Н.В., Клюевой И.М., Зариповой Е.В., Сергиенко С.Л., Мосуновой Е.И. удостоверение членов участковой избирательной комиссии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править настоящее решение Избирательной комиссии Свердловской области, </w:t>
            </w:r>
            <w:r>
              <w:rPr>
                <w:sz w:val="28"/>
                <w:szCs w:val="28"/>
              </w:rPr>
              <w:t xml:space="preserve">участковым избирательным комиссиям № 2080, № 2088, № 2090, № 2094, № 2097 и разместить на официальном </w:t>
            </w:r>
            <w:r>
              <w:rPr>
                <w:bCs/>
                <w:sz w:val="28"/>
                <w:szCs w:val="28"/>
              </w:rPr>
              <w:t xml:space="preserve">сайте </w:t>
            </w:r>
            <w:r>
              <w:rPr>
                <w:sz w:val="28"/>
              </w:rPr>
              <w:t>Кушвинской городской территориальной избиратель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едседателя Комиссии Белову Н.Г.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right" w:pos="9540" w:leader="none"/>
              </w:tabs>
              <w:ind w:left="360" w:right="38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736"/>
              <w:gridCol w:w="3191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швинской городской территориальной избирательной комиссии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Г. Белова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швинской городской территориальной избирательной комиссии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ляк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1:00Z</dcterms:created>
  <dc:creator>User</dc:creator>
  <dc:description/>
  <cp:keywords/>
  <dc:language>en-US</dc:language>
  <cp:lastModifiedBy>Натали</cp:lastModifiedBy>
  <cp:lastPrinted>2016-08-28T16:10:00Z</cp:lastPrinted>
  <dcterms:modified xsi:type="dcterms:W3CDTF">2016-08-28T11:11:00Z</dcterms:modified>
  <cp:revision>16</cp:revision>
  <dc:subject/>
  <dc:title/>
</cp:coreProperties>
</file>