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26.08.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 xml:space="preserve">35/220 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текста избирательного бюллетеня для голосования по одномандатному избирательному округу № 7 на выборах депутатов Думы Кушвинского городского округа третьего созыва 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г пункта 8 статьи 25 Федерального закона «Об основных гарантиях избирательных прав и права на участие в референдуме граждан Российской Федерации», статьи 26, пункта 5 статьи 27 Избирательного кодекса Свердловской области, решением Кушвинской городской территориальной избирательной комиссии от 12.05.2016 № 5/28 «О возложении на Кушвинскую городскую территориальную избирательную комиссию полномочий окружных избирательных комиссий по одномандатным избирательным округам №№ 1-20 по подготовке и проведению выборов депутатов Думы Кушвинского городского округа третьего созыва в единый день голосования 18 сентября 2016 года»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по одномандатному избирательному округу № 7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/>
        <w:t>1. Утвердить текст избирательного бюллетеня для голосования по одномандатному избирательному округу № 7 на выборах депутатов Думы Кушвинского городского округа третьего созыва 18 сентября 2016 года (прилагается).</w:t>
      </w:r>
    </w:p>
    <w:p>
      <w:pPr>
        <w:pStyle w:val="Style15"/>
        <w:spacing w:before="0" w:after="0"/>
        <w:rPr/>
      </w:pPr>
      <w:r>
        <w:rPr/>
        <w:t>2. Направить настоящее решение нижестоящим участковым избирательным комиссиям и разместить на сайт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решения возложить на председателя Комиссии Н.Г. Бел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771"/>
        <w:gridCol w:w="3256"/>
      </w:tblGrid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08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4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Кушвинской городск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миссии от 26.08.2016 № 35/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Arial CYR" w:hAnsi="Arial CYR" w:cs="Arial CYR"/>
      <w:b/>
      <w:bCs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9:00Z</dcterms:created>
  <dc:creator>User</dc:creator>
  <dc:description/>
  <dc:language>en-US</dc:language>
  <cp:lastModifiedBy>Натали</cp:lastModifiedBy>
  <cp:lastPrinted>2016-08-25T11:40:00Z</cp:lastPrinted>
  <dcterms:modified xsi:type="dcterms:W3CDTF">2016-08-26T07:59:00Z</dcterms:modified>
  <cp:revision>3</cp:revision>
  <dc:subject/>
  <dc:title/>
</cp:coreProperties>
</file>