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4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34/212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мет расходов участковых избирательных комиссий на подготовку и проведение выборов депутатов Законодательного Собрания Свердловской области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збирательной комиссии Свердловской области от 08 октября 2015 года № 20/131  «Об утверждении порядка составления, утверждения и ведения бюджетных смет избирательных комиссий (комиссий референдума) по средствам, выделенным из областного бюджета на подготовку и проведение выборов (референдума)» Кушвин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/>
        <w:t>1. Утвердить сметы расходов участковых избирательных комиссий на подготовку и проведение выборов депутатов Законодательного Собрания Свердловской области 18 сентября 2016 года (прилагаются).</w:t>
      </w:r>
    </w:p>
    <w:p>
      <w:pPr>
        <w:pStyle w:val="Style15"/>
        <w:spacing w:before="0" w:after="0"/>
        <w:rPr/>
      </w:pPr>
      <w:r>
        <w:rPr/>
        <w:t>2. Осуществлять финансирование участковых избирательных комиссий по подготовке и проведению выборов депутатов Законодательного Собрания Свердловской области 18 сентября 2016 года в соответствии с утвержденными сметами путем выдачи средств под отчет председателям соответствующих комиссий согласно их зая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Председателям участковых избирательных комиссий обеспечить целевое и эффективное расходование средств, выделенных на подготовку и проведение выборов депутатов Законодательного Собрания Свердловской области 18 сентября 2016 года, в соответствии с утвержденными сметами расходов. </w:t>
      </w:r>
    </w:p>
    <w:p>
      <w:pPr>
        <w:pStyle w:val="Style15"/>
        <w:spacing w:before="0" w:after="0"/>
        <w:rPr/>
      </w:pPr>
      <w:r>
        <w:rPr/>
        <w:t>4. Направить настоящее решение нижестоящим участковым избирательным комисс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решения возложить на председателя Комиссии Н.Г. Бел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1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3:00Z</dcterms:created>
  <dc:creator>User</dc:creator>
  <dc:description/>
  <cp:keywords/>
  <dc:language>en-US</dc:language>
  <cp:lastModifiedBy>Натали</cp:lastModifiedBy>
  <cp:lastPrinted>2016-08-24T13:43:00Z</cp:lastPrinted>
  <dcterms:modified xsi:type="dcterms:W3CDTF">2016-08-25T06:41:00Z</dcterms:modified>
  <cp:revision>4</cp:revision>
  <dc:subject/>
  <dc:title/>
</cp:coreProperties>
</file>