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4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4/211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Кушв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. Утвердить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(приложение № 1- 2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существлять финансирование участковых избирательных комиссий по подготовке и проведению выборов депутатов Государственной Думы Федерального Собрания Российской Федерации седьмого созыва в соответствии с утвержденными сметами путем выдачи средств под отчет председателям соответствующих комиссий 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Государственной Думы Федерального Собрания Российской Федерации седьмого созыва, в соответствии с утвержденными сметами расх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править настоящее решение нижестоящим избирательным комиссиям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9:00Z</dcterms:created>
  <dc:creator>User</dc:creator>
  <dc:description/>
  <cp:keywords/>
  <dc:language>en-US</dc:language>
  <cp:lastModifiedBy>Натали</cp:lastModifiedBy>
  <cp:lastPrinted>2008-01-12T11:17:00Z</cp:lastPrinted>
  <dcterms:modified xsi:type="dcterms:W3CDTF">2016-08-25T06:43:00Z</dcterms:modified>
  <cp:revision>4</cp:revision>
  <dc:subject/>
  <dc:title/>
</cp:coreProperties>
</file>