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4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4/210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просах изготовления и передачи избирательных бюллетеней для голосования на выборах депутатов Думы Кушвинского городского округа третьего созыва 18 сентября 2016 года</w:t>
            </w:r>
          </w:p>
        </w:tc>
      </w:tr>
    </w:tbl>
    <w:p>
      <w:pPr>
        <w:pStyle w:val="TextBodyInden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6, 79, 80 </w:t>
      </w:r>
      <w:r>
        <w:rPr>
          <w:sz w:val="28"/>
          <w:szCs w:val="28"/>
        </w:rPr>
        <w:t xml:space="preserve">Избирательного кодекса Свердловской области Кушв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  <w:tab/>
        <w:t>Изготовить избирательные бюллетени для голосования на  выборах депутатов Думы Кушвинского городского округа третьего созыва 18 сентября 2016 года (далее – избирательные бюллетени) не позднее чем за 10 дней до дня голосования (7 сентября 2016 г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ее количество избирательных бюллетеней по двадцати одномандатным избирательным округам – 31700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спределить избирательные бюллетени по одномандатным избирательным округам (</w:t>
      </w:r>
      <w:r>
        <w:rPr>
          <w:sz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4. Использовать для изготовления бюллетеней однородную целлюлозную бумагу белого цвета плотностью 80 г/м</w:t>
      </w:r>
      <w:r>
        <w:rPr>
          <w:rFonts w:cs="Times New Roman CYR"/>
          <w:sz w:val="28"/>
          <w:szCs w:val="28"/>
        </w:rPr>
        <w:t xml:space="preserve">², </w:t>
      </w:r>
      <w:r>
        <w:rPr>
          <w:sz w:val="28"/>
        </w:rPr>
        <w:t>формат избирательных бюллетеней определить размером 210х297 м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Осуществить закупку бюллетеней у ООО «Онлайн-Сервис» Типография «Репринт» г. Нижний Таг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бразовать Рабочую группу для организации изготовления и осуществления контроля за изготовлением в полиграфической организации избирательных бюллетеней, их получением и передачей территориальным избирательным комиссиям в составе Беловой Н.Г., членов Комиссии с правом решающего голоса Божко А.В., Поляковой Е.В., Попова С.В., Фролкиной Е.П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 Утвердить Порядок осуществления контроля за изготовлением бюллетеней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Передать изготовленные бюллетени участковым избирательным комиссиям в количестве, установленном </w:t>
      </w:r>
      <w:r>
        <w:rPr>
          <w:rFonts w:cs="Times New Roman CYR"/>
          <w:sz w:val="28"/>
          <w:szCs w:val="28"/>
        </w:rPr>
        <w:t xml:space="preserve">настоящим решением, </w:t>
      </w:r>
      <w:r>
        <w:rPr>
          <w:sz w:val="28"/>
          <w:szCs w:val="28"/>
        </w:rPr>
        <w:t>с оформлением соответствующих актов передачи избирательных бюллетеней не позднее чем за 1 день</w:t>
      </w:r>
      <w:r>
        <w:rPr/>
        <w:t xml:space="preserve"> </w:t>
      </w:r>
      <w:r>
        <w:rPr>
          <w:sz w:val="28"/>
          <w:szCs w:val="28"/>
        </w:rPr>
        <w:t>до дня голосования (16 сентября 2016 г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, чем за два дня до передачи избирательных бюллетеней информировать кандидатов о месте и времени передачи избирательных бюллетеней, уничтожении печатного брака и излишне изготовленных бюллете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править настоящее решение нижестоящим избирательным комиссиям, ООО «Онлайн-Сервис» и разместить на официальном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86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678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Кушвинской городской территориальной избирательной комиссии от 24.08.2016 № 34/21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спределение избирательных бюллетеней для голосования по одномандатным избирательным округам на выборах депутатов Думы Кушвинского городского округа 18 сентября 2016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925"/>
        <w:gridCol w:w="2412"/>
        <w:gridCol w:w="1800"/>
      </w:tblGrid>
      <w:tr>
        <w:trPr>
          <w:tblHeader w:val="true"/>
          <w:trHeight w:val="5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ллете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3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4</w:t>
            </w:r>
          </w:p>
        </w:tc>
      </w:tr>
      <w:tr>
        <w:trPr>
          <w:trHeight w:val="41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1</w:t>
            </w:r>
          </w:p>
        </w:tc>
      </w:tr>
      <w:tr>
        <w:trPr>
          <w:trHeight w:val="4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2</w:t>
            </w:r>
          </w:p>
        </w:tc>
      </w:tr>
      <w:tr>
        <w:trPr>
          <w:trHeight w:val="42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5</w:t>
            </w:r>
          </w:p>
        </w:tc>
      </w:tr>
      <w:tr>
        <w:trPr>
          <w:trHeight w:val="43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2</w:t>
            </w:r>
          </w:p>
        </w:tc>
      </w:tr>
      <w:tr>
        <w:trPr>
          <w:trHeight w:val="42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3</w:t>
            </w:r>
          </w:p>
        </w:tc>
      </w:tr>
      <w:tr>
        <w:trPr>
          <w:trHeight w:val="41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9</w:t>
            </w:r>
          </w:p>
        </w:tc>
      </w:tr>
      <w:tr>
        <w:trPr>
          <w:trHeight w:val="4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4</w:t>
            </w:r>
          </w:p>
        </w:tc>
      </w:tr>
      <w:tr>
        <w:trPr>
          <w:trHeight w:val="42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1</w:t>
            </w:r>
          </w:p>
        </w:tc>
      </w:tr>
      <w:tr>
        <w:trPr>
          <w:trHeight w:val="42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9</w:t>
            </w:r>
          </w:p>
        </w:tc>
      </w:tr>
      <w:tr>
        <w:trPr>
          <w:trHeight w:val="42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6</w:t>
            </w:r>
          </w:p>
        </w:tc>
      </w:tr>
      <w:tr>
        <w:trPr>
          <w:trHeight w:val="42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1</w:t>
            </w:r>
          </w:p>
        </w:tc>
      </w:tr>
      <w:tr>
        <w:trPr>
          <w:trHeight w:val="43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6</w:t>
            </w:r>
          </w:p>
        </w:tc>
      </w:tr>
      <w:tr>
        <w:trPr>
          <w:trHeight w:val="41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7</w:t>
            </w:r>
          </w:p>
        </w:tc>
      </w:tr>
      <w:tr>
        <w:trPr>
          <w:trHeight w:val="4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2</w:t>
            </w:r>
          </w:p>
        </w:tc>
      </w:tr>
      <w:tr>
        <w:trPr>
          <w:trHeight w:val="43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42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6</w:t>
            </w:r>
          </w:p>
        </w:tc>
      </w:tr>
      <w:tr>
        <w:trPr>
          <w:trHeight w:val="42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4</w:t>
            </w:r>
          </w:p>
        </w:tc>
      </w:tr>
      <w:tr>
        <w:trPr>
          <w:trHeight w:val="43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9</w:t>
            </w:r>
          </w:p>
        </w:tc>
      </w:tr>
      <w:tr>
        <w:trPr>
          <w:trHeight w:val="42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0</w:t>
            </w:r>
          </w:p>
        </w:tc>
      </w:tr>
      <w:tr>
        <w:trPr>
          <w:trHeight w:val="42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3</w:t>
            </w:r>
          </w:p>
        </w:tc>
      </w:tr>
      <w:tr>
        <w:trPr>
          <w:trHeight w:val="417" w:hRule="exact"/>
        </w:trPr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747" w:gutter="0" w:header="720" w:top="1191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4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81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Кушвинской городской территориальной избирательной комиссии от 24.08.2016 № 34/21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уществления контроля за изготовлением </w:t>
      </w:r>
      <w:r>
        <w:rPr>
          <w:b/>
          <w:sz w:val="28"/>
          <w:szCs w:val="28"/>
        </w:rPr>
        <w:t>избирательных бюллетеней для голосования на выборах депутатов Думы Кушвинского городского округа третьего созыва 18 сентября 2016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Контроль за изготовлением бюллетеней осуществляется членами Кушвинской городской территориальной избирательной комиссии, входящими в состав Рабочей группы для организации изготовления и осуществления контроля за изготовлением в полиграфической организации избирательных бюллетеней, их получением и передачей участковым избирательным комиссиям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аспоряжением председателя Комиссии устанавливается график дежурств в полиграфической организации, участвующие в работе по организации изготовления и осуществлению контроля за изготовлением бюллетеней и их получ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зготовлением бюллетеней осуществляется на всех этапах, включая проверку бумаги для изготовления бюллетеней на соответствие установленным требованиям, проверку форм и текстов бюллетеней, процессов печатания, резки, пересчета, упаковки, передачи, уничтожения лишних  бюллетеней (при их выявлен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в ходе осуществления контроля выявляются любые несоответствия установленным требованиям к изготовлению бюллетеней, лицо, выявившее такое несоответствие, незамедлительно информирует  об этом секретаря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Устранение выявленных несоответствий осуществляется  полиграфической организацией в соответствии с условиями договора, заключенных между полиграфической организацией и Кушвинской городской территориальной избирательной комиссии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51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66335</wp:posOffset>
              </wp:positionH>
              <wp:positionV relativeFrom="paragraph">
                <wp:posOffset>3429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2.7pt;mso-position-vertical-relative:text;margin-left:39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66335</wp:posOffset>
              </wp:positionH>
              <wp:positionV relativeFrom="paragraph">
                <wp:posOffset>34290</wp:posOffset>
              </wp:positionV>
              <wp:extent cx="629920" cy="303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2.7pt;mso-position-vertical-relative:text;margin-left:39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16:00Z</dcterms:created>
  <dc:creator>User</dc:creator>
  <dc:description/>
  <cp:keywords/>
  <dc:language>en-US</dc:language>
  <cp:lastModifiedBy>Натали</cp:lastModifiedBy>
  <cp:lastPrinted>2008-01-12T11:17:00Z</cp:lastPrinted>
  <dcterms:modified xsi:type="dcterms:W3CDTF">2016-08-24T08:42:00Z</dcterms:modified>
  <cp:revision>10</cp:revision>
  <dc:subject/>
  <dc:title/>
</cp:coreProperties>
</file>