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19.08.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  <w:lang w:val="en-US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>33/204</w:t>
            </w:r>
          </w:p>
        </w:tc>
      </w:tr>
    </w:tbl>
    <w:p>
      <w:pPr>
        <w:pStyle w:val="Normal"/>
        <w:widowControl w:val="false"/>
        <w:spacing w:before="120" w:after="0"/>
        <w:jc w:val="center"/>
        <w:rPr/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дложении лиц для исключения из резерва состава участковой избирательной комиссии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сформированного на территории Кушвинского городского округ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изменениями, внесенными постановлениями ЦИК РФ от 16.01.2013 № 156/1173-6, от 26.03.2014 № 223/143-6, от 10.06.2015 № 286/1680-6) и постановлениями Избирательной комиссии Свердловской области от 25.04.2013 г. № 12/71 «О кандидатурах, зачисленных в резерв составов участковых избирательных комиссий, формируемый на территории Свердловской области», и от 08.06.2016 № 11/105 «О дополнительном зачислении кандидатур в резерв составов участковых избирательных комиссий», Кушвинская городская</w:t>
      </w:r>
      <w:r>
        <w:rPr>
          <w:rFonts w:cs="Times New Roman" w:ascii="Times New Roman" w:hAnsi="Times New Roman"/>
          <w:sz w:val="28"/>
        </w:rPr>
        <w:t xml:space="preserve">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Кушвинского городского округа в связи с назначением членом участковой избирательной комиссии: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2045"/>
        <w:gridCol w:w="1430"/>
        <w:gridCol w:w="2977"/>
        <w:gridCol w:w="2146"/>
      </w:tblGrid>
      <w:tr>
        <w:trPr>
          <w:tblHeader w:val="true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 предложен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избирательного участка 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sz w:val="28"/>
                <w:szCs w:val="28"/>
              </w:rPr>
              <w:t>Меньшенина Ольга Борисов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9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Style w:val="A1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Style w:val="A1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sz w:val="28"/>
          <w:szCs w:val="28"/>
        </w:rPr>
        <w:t xml:space="preserve">участковой избирательной комисси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на официальном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>Кушвинской городской территориальной избирательной комисс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Белову Н.Г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088"/>
        <w:gridCol w:w="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18FF"/>
      <w:u w:val="single"/>
    </w:rPr>
  </w:style>
  <w:style w:type="character" w:styleId="Style13">
    <w:name w:val="Текст сноски Знак"/>
    <w:basedOn w:val="Style10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9:50:00Z</dcterms:created>
  <dc:creator>User</dc:creator>
  <dc:description/>
  <cp:keywords/>
  <dc:language>en-US</dc:language>
  <cp:lastModifiedBy>Натали</cp:lastModifiedBy>
  <cp:lastPrinted>2014-12-22T10:56:00Z</cp:lastPrinted>
  <dcterms:modified xsi:type="dcterms:W3CDTF">2016-08-21T10:34:00Z</dcterms:modified>
  <cp:revision>4</cp:revision>
  <dc:subject/>
  <dc:title/>
</cp:coreProperties>
</file>