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.08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3/202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аспределение  средств областного бюджета на подготовку и проведение выборов депутатов Законодательного Собрания Свердловской области 18 сентября 2016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ункта 1 статьи 25 Избирательного кодекса Свердловской области, 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, постановлением  Избирательной комиссии Свердловской области  от 23 июня 2016 № 13/123 «О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 для нижестоящих избирательных комиссий» и распоряжением Избирательной комиссии Свердловской области от </w:t>
      </w:r>
      <w:r>
        <w:rPr>
          <w:b/>
          <w:sz w:val="28"/>
          <w:szCs w:val="28"/>
        </w:rPr>
        <w:t>19.08.2016 года № 08/____</w:t>
      </w:r>
      <w:r>
        <w:rPr>
          <w:sz w:val="28"/>
          <w:szCs w:val="28"/>
        </w:rPr>
        <w:t xml:space="preserve">  «О дополнительном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» Кушвинская городская 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дополнительное распределение средств областного бюджета на подготовку и проведение выборов депутатов Законодательного Собрания Свердловской области 18 сентября 2016 года за участковые избирательные комиссии, утвержденную решением Кушвинской городской территориальной избирательной комиссии от 15.08.2016 г. № 32/197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мету расходов Кушвинской городской территориальной избирательной комиссии на подготовку и проведение  выборов депутатов Законодательного Собрания Свердловской области 18 сентября 2016 года за участковые избирательные комиссии, утвержденную решением Кушвинской городской территориальной избирательной комиссии от 15.08.2016 г. № 32/197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3. Контроль исполнения настоящего решения возложить на председателя Комиссии Белову</w:t>
      </w:r>
      <w:r>
        <w:rPr/>
        <w:t xml:space="preserve"> Н.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пись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bCs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39:00Z</dcterms:created>
  <dc:creator>User</dc:creator>
  <dc:description/>
  <dc:language>en-US</dc:language>
  <cp:lastModifiedBy>Натали</cp:lastModifiedBy>
  <cp:lastPrinted>2016-08-19T21:54:00Z</cp:lastPrinted>
  <dcterms:modified xsi:type="dcterms:W3CDTF">2016-08-19T16:54:00Z</dcterms:modified>
  <cp:revision>4</cp:revision>
  <dc:subject/>
  <dc:title/>
</cp:coreProperties>
</file>