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КУШВИНСКАЯ ГОРОДСКАЯ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  <w:szCs w:val="20"/>
        </w:rPr>
      </w:pPr>
      <w:r>
        <w:rPr>
          <w:rFonts w:cs="Times New Roman CYR" w:ascii="Times New Roman CYR" w:hAnsi="Times New Roman CYR"/>
          <w:b/>
          <w:spacing w:val="3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pacing w:val="30"/>
        </w:rPr>
      </w:pPr>
      <w:r>
        <w:rPr>
          <w:rFonts w:cs="Times New Roman CYR" w:ascii="Times New Roman CYR" w:hAnsi="Times New Roman CYR"/>
          <w:b/>
          <w:spacing w:val="30"/>
        </w:rPr>
        <w:t>РЕШЕНИЕ</w:t>
      </w:r>
    </w:p>
    <w:p>
      <w:pPr>
        <w:pStyle w:val="Normal"/>
        <w:widowControl w:val="false"/>
        <w:ind w:firstLine="142"/>
        <w:jc w:val="left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5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2/201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аннулировании регистрации кандидата в депутаты Думы Кушвинского городского округа третьего созыва по одномандатному избирательному округу № 10  Лебедева Александра Владиславовича,  выдвинутого в порядке самовыдвижения на выборах </w:t>
      </w:r>
    </w:p>
    <w:p>
      <w:pPr>
        <w:pStyle w:val="Normal"/>
        <w:rPr>
          <w:b/>
          <w:b/>
          <w:bCs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основании письменного личного заявления Лебедева Александра Владиславовича, зарегистрированного кандидатом в депутаты Думы Кушвинского городского округа третьего созыва по одномандатному избирательному округу № 10 о снятии своей кандидатуры, поступившее в Кушвинскую городскую территориальную избирательную комиссию с полномочиями окружной избирательной комиссии по одномандатному избирательному округу № 10 по выборам депутатов Думы Кушвинского городского округа третьего созыва , в соответствии с пунктом 1 статьи 54, пунктом 5 статьи 57, пунктом 3 статьи 77, пунктом 9 статьи 79 , пунктом 2 статьи 98 Избирательного кодекса Свердловской области, Кушвинская городская территориальная комиссия </w:t>
      </w:r>
      <w:r>
        <w:rPr>
          <w:b/>
          <w:bCs/>
        </w:rPr>
        <w:t>решила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Аннулировать регистрацию  Лебедева Александра Владиславовича, зарегистрированного кандидатом </w:t>
      </w:r>
      <w:r>
        <w:rPr/>
        <w:t xml:space="preserve">в депутаты </w:t>
      </w:r>
      <w:r>
        <w:rPr>
          <w:bCs/>
          <w:szCs w:val="20"/>
        </w:rPr>
        <w:t xml:space="preserve">Думы Кушвинского городского округа третьего созыва </w:t>
      </w:r>
      <w:r>
        <w:rPr>
          <w:bCs/>
        </w:rPr>
        <w:t>по одномандатному избирательному округу № 10 на выборах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письменное указание специализированному по обслуживанию физических лиц дополнительному офису № 7003/0560 Свердловского отделения № 7003 ПАО Сбербанк о прекращении с 16 августа 2016 года расходных операций по специальному избирательному счету, открытому кандидатом в депутаты Думы Кушвинского городского округа третьего созыва по одномастному избирательному округу № 10 Лебедевым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ложить Лебедеву Александру Владиславовичу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закрыть специальный избирательный счет и не позднее 30 дней (не позднее 15 сентября 2016 года) представить в Кушвин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</w:t>
      </w:r>
      <w:bookmarkStart w:id="0" w:name="_GoBack"/>
      <w:bookmarkEnd w:id="0"/>
      <w:r>
        <w:rPr/>
        <w:t>а счет средств своего избирате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А.В. Лебедеву, средствам массовой информации, опубликовать сведения в газете «Кушвинский рабочий»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Е.В. Поляк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28"/>
      <w:szCs w:val="28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color w:val="000000"/>
      <w:spacing w:val="-5"/>
      <w:sz w:val="28"/>
      <w:szCs w:val="28"/>
    </w:rPr>
  </w:style>
  <w:style w:type="character" w:styleId="4">
    <w:name w:val="Заголовок 4 Знак"/>
    <w:basedOn w:val="Style7"/>
    <w:qFormat/>
    <w:rPr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pacing w:val="-5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pacing w:val="-5"/>
      <w:sz w:val="28"/>
      <w:szCs w:val="28"/>
    </w:rPr>
  </w:style>
  <w:style w:type="character" w:styleId="9">
    <w:name w:val="Заголовок 9 Знак"/>
    <w:basedOn w:val="Style7"/>
    <w:qFormat/>
    <w:rPr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uwer</dc:creator>
  <dc:description/>
  <cp:keywords/>
  <dc:language>en-US</dc:language>
  <cp:lastModifiedBy>Натали</cp:lastModifiedBy>
  <dcterms:modified xsi:type="dcterms:W3CDTF">2016-08-15T11:43:00Z</dcterms:modified>
  <cp:revision>4</cp:revision>
  <dc:subject/>
  <dc:title/>
</cp:coreProperties>
</file>