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15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2/200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б утверждении распределения бесплатного размещения предвыборных агитационных материалов зарегистрированных кандидатов в депутаты Думы Кушвинского городского округа третьего созыва 18 сентября 2016 года </w:t>
            </w:r>
            <w:r>
              <w:rPr>
                <w:b/>
                <w:sz w:val="28"/>
                <w:szCs w:val="28"/>
              </w:rPr>
              <w:t xml:space="preserve">по одномандатным избирательным округам №№ 1-20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на канале «Кушвинское телевидение» и в газете «Кушвинский рабочий» </w:t>
            </w:r>
          </w:p>
        </w:tc>
      </w:tr>
    </w:tbl>
    <w:p>
      <w:pPr>
        <w:pStyle w:val="TextBodyInden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заместителя председателя Кушвинской городской территориальной избирательной комиссии Брисской Е.В. о проведении 15 августа 2016 года жеребьевки по распределение бесплатного размещения предвыборных агитационных материалов </w:t>
      </w:r>
      <w:r>
        <w:rPr>
          <w:rFonts w:cs="Times New Roman CYR" w:ascii="Times New Roman CYR" w:hAnsi="Times New Roman CYR"/>
          <w:sz w:val="28"/>
          <w:szCs w:val="28"/>
        </w:rPr>
        <w:t xml:space="preserve">зарегистрированных кандидатов в депутаты Думы Кушвинского городского округа третьего созыва 18 сентября 2016 года </w:t>
      </w:r>
      <w:r>
        <w:rPr>
          <w:sz w:val="28"/>
          <w:szCs w:val="28"/>
        </w:rPr>
        <w:t xml:space="preserve">по одномандатным избирательным округам №№ 1-20 </w:t>
      </w:r>
      <w:r>
        <w:rPr>
          <w:rFonts w:cs="Times New Roman CYR" w:ascii="Times New Roman CYR" w:hAnsi="Times New Roman CYR"/>
          <w:sz w:val="28"/>
          <w:szCs w:val="28"/>
        </w:rPr>
        <w:t>на канале «Кушвинское телевидение» и в газете «Кушвинский рабочий»</w:t>
      </w:r>
      <w:r>
        <w:rPr>
          <w:sz w:val="28"/>
          <w:szCs w:val="28"/>
        </w:rPr>
        <w:t xml:space="preserve"> Кушвин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твердить составленный по результатам жеребьевки график по распределению бесплатного размещения предвыборных агитационных материалов </w:t>
      </w:r>
      <w:r>
        <w:rPr>
          <w:rFonts w:cs="Times New Roman CYR" w:ascii="Times New Roman CYR" w:hAnsi="Times New Roman CYR"/>
          <w:sz w:val="28"/>
          <w:szCs w:val="28"/>
        </w:rPr>
        <w:t xml:space="preserve">зарегистрированных кандидатов в депутаты Думы Кушвинского городского округа третьего созыва на выборах 18 сентября 2016 года эфирного времени </w:t>
      </w:r>
      <w:r>
        <w:rPr>
          <w:sz w:val="28"/>
          <w:szCs w:val="28"/>
        </w:rPr>
        <w:t>«Кушвинского телевидения»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твердить составленный по результатам жеребьевки график по распределению бесплатного размещения предвыборных агитационных материалов </w:t>
      </w:r>
      <w:r>
        <w:rPr>
          <w:rFonts w:cs="Times New Roman CYR" w:ascii="Times New Roman CYR" w:hAnsi="Times New Roman CYR"/>
          <w:sz w:val="28"/>
          <w:szCs w:val="28"/>
        </w:rPr>
        <w:t xml:space="preserve">зарегистрированных кандидатов в депутаты Думы Кушвинского городского округа третьего созыва на выборах 18 сентября 2016 года </w:t>
      </w:r>
      <w:r>
        <w:rPr>
          <w:sz w:val="28"/>
          <w:szCs w:val="28"/>
        </w:rPr>
        <w:t>в газете «Кушвинский рабочий»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график в газете «Кушвинский рабочи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средствам массовой информации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851" w:gutter="0" w:header="709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494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ind w:left="5652" w:firstLine="12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от 15.08.2016 г. № 32/20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хода в эфире местного телевиден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КУ КГО «Телерадиокомитет»</w:t>
      </w:r>
      <w:r>
        <w:rPr>
          <w:rFonts w:cs="Times New Roman" w:ascii="Times New Roman" w:hAnsi="Times New Roman"/>
          <w:b/>
          <w:sz w:val="28"/>
          <w:szCs w:val="28"/>
        </w:rPr>
        <w:t xml:space="preserve">на бесплатной основе предвыборных агитационных материалов зарегистрированных кандидатов в депутаты Дум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швинского городского округа третье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Александр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баратов Александр Яковл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баратов А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2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кевич Александр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 Марсель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юбовь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Владислав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ухин Евген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6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ухин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жанин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3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ьский Серг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ьский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 Владимир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паев В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ев Нафис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уфикович</w:t>
            </w:r>
          </w:p>
        </w:tc>
        <w:tc>
          <w:tcPr>
            <w:tcW w:w="1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лся (Заявление от 12.08.20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басова Людмила Афанас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бас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Александр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Борис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4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шуев Виктор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у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жская Ольга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Эдуард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5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ртем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тов Ильдар Маснух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тов И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х Дмитр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6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х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ин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16 № 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6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паев Александр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паев А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летдинов Радий Халимович</w:t>
            </w:r>
          </w:p>
        </w:tc>
        <w:tc>
          <w:tcPr>
            <w:tcW w:w="1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лся (Заявление от 11.08.20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ырев Валер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клеин Кирилл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7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ров Николай Ками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их Яков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вриков Дмитри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иков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Николай Пахо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р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8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Виктор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олев Денис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ов Геннад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ов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9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ин Денис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шев Андре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0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лаков Борис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лаков Б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жевников Вячеслав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Александр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ич</w:t>
            </w:r>
          </w:p>
        </w:tc>
        <w:tc>
          <w:tcPr>
            <w:tcW w:w="1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л кандидату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Витальевич</w:t>
            </w:r>
          </w:p>
        </w:tc>
        <w:tc>
          <w:tcPr>
            <w:tcW w:w="1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Отказался (Заявление от 12.08.20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ин Илья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 Анатолий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икто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1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тин Павел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ин П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откин Леонид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откин А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Серге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хин Дмит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2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ина Окс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ин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ин Дмитри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ганова Ната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сов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аев Олег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3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цев Игорь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лся (Заявление то  12.08.20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Натали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ханов Андре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 Эмиль Мар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фимов Денис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6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4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Васил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еев Серге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ин Серге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цевич Александр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цевич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5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ин Максим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ин Семен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6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Артем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алина Марина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6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Роман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6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ский Дмитри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ов Станислав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6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7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нов Михаил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ин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8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693"/>
        <w:gridCol w:w="3685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андр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ульхиджина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6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ьхиджин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ий Серг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6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ий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цов Павел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9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693"/>
        <w:gridCol w:w="3685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а Натал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ых Ларис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20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835"/>
        <w:gridCol w:w="3543"/>
        <w:gridCol w:w="2268"/>
        <w:gridCol w:w="25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ы и время выхода в эфир бесплатных агитацио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аева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брик Никола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6 №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брик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8.2016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полномоченный представитель 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</w:rPr>
        <w:t xml:space="preserve">МКУ КГО «Телерадиокомитет» </w:t>
        <w:tab/>
        <w:tab/>
        <w:tab/>
        <w:tab/>
        <w:tab/>
        <w:t>О.В. Сидорова</w:t>
        <w:tab/>
        <w:tab/>
        <w:t>15.08.2016</w:t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</w:rPr>
        <w:t>Член Кушвинской городской территориальной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избирательной комиссии        </w:t>
        <w:tab/>
        <w:tab/>
        <w:tab/>
        <w:tab/>
        <w:tab/>
        <w:t xml:space="preserve">Е.В. Полякова   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5.08.2016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бесплатной площади редакцией газеты «Кушвинский рабочий» для размещ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ыборных агитационных материалов зарегистрированных кандидатов в депутаты Думы Кушвинского городского округа третье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8.2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Александр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баратов Александр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баратов А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2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кевич Александр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 Марсель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 М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Любовь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 Владислав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пухин Евгени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ухин С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жанин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3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ьски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ьский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 Владимир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ев Нафис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уфикович</w:t>
            </w:r>
          </w:p>
        </w:tc>
        <w:tc>
          <w:tcPr>
            <w:tcW w:w="1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лся (Заявление от 12.08.20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басова Людмила Афанас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бас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ламов Александр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х Борис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4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шуев Виктор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уе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жская Ольга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аченко Эдуард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5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ртем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матов Ильдар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нух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тов И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х Дмит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х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ин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spacing w:lineRule="atLeast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6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паев Александр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паев А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летдинов Радий Хал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тырев Валери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клеин Кирилл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7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ров Никола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новских Яков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вриков Дмитри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иков Д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Николай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spacing w:lineRule="atLeast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8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Виктор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олев Денис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губов Геннади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ов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lineRule="atLeast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9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анин Денис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идова Ирина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шев Андре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spacing w:lineRule="atLeast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0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влаков Борис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жевников Вячеслав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Александр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ич</w:t>
            </w:r>
          </w:p>
        </w:tc>
        <w:tc>
          <w:tcPr>
            <w:tcW w:w="1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л кандидату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 Никола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ин Илья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ин Анатоли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ов Виктор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1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тин Павел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поткин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откин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елов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 Дмитрий Але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spacing w:lineRule="atLeast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2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вкина Оксана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ин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ин Дмитри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ганова Ната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аев Олег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3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цев Игорь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ков Александр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ова Наталия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ханов Андре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тафин Эмиль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фимов Денис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spacing w:lineRule="atLeast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4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Васил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еев Серге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ин Серге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цевич Александр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цевич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5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ин Максим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ин Семен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х Артем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алина Марина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spacing w:lineRule="atLeast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6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ский Дмитр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ов Стани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38" w:h="11906"/>
          <w:pgMar w:left="1440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7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нов Михаил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М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пина Татьяна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8</w: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анд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ульхиджин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нский Серге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ий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цов Павел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19</w: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рова Наталья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ых Лар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андатный избирательный округ № 20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осы порядковый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 кандидата участвовавшего в жеребьевке (члена Кушвин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кандидата участвовавшего в жеребьевке (члена Кушвин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таева Юлия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брик Николай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брик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6</w:t>
            </w:r>
          </w:p>
        </w:tc>
      </w:tr>
    </w:tbl>
    <w:p>
      <w:pPr>
        <w:pStyle w:val="Style18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полномоченный представитель газеты «Кушвинский рабочий»   </w:t>
        <w:tab/>
        <w:tab/>
        <w:tab/>
        <w:t>Л.А. Смирнова</w:t>
        <w:tab/>
        <w:t>15.08.2016 г</w:t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Член Кушвинской городской территориальной избирательной комиссии     </w:t>
        <w:tab/>
        <w:t xml:space="preserve">Е.В. Полякова </w:t>
        <w:tab/>
        <w:tab/>
        <w:t>15.08.2016 г</w:t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orient="landscape" w:w="16838" w:h="11906"/>
      <w:pgMar w:left="1440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28:00Z</dcterms:created>
  <dc:creator>User</dc:creator>
  <dc:description/>
  <cp:keywords/>
  <dc:language>en-US</dc:language>
  <cp:lastModifiedBy>Натали</cp:lastModifiedBy>
  <cp:lastPrinted>2008-01-12T11:17:00Z</cp:lastPrinted>
  <dcterms:modified xsi:type="dcterms:W3CDTF">2016-08-15T17:17:00Z</dcterms:modified>
  <cp:revision>16</cp:revision>
  <dc:subject/>
  <dc:title/>
</cp:coreProperties>
</file>