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494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left="5652" w:firstLine="12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от 15.08.2016 г. № 32/20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хода в эфире местного телевид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КУ КГО «Телерадиокомитет»</w:t>
      </w:r>
      <w:r>
        <w:rPr>
          <w:rFonts w:cs="Times New Roman" w:ascii="Times New Roman" w:hAnsi="Times New Roman"/>
          <w:b/>
          <w:sz w:val="28"/>
          <w:szCs w:val="28"/>
        </w:rPr>
        <w:t xml:space="preserve">на бесплатной основе предвыборных агитационных материалов зарегистрированных кандидатов в депутаты Ду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швинского городского округа третье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Александр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аратов Александр Яков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аратов А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2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кевич Александ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Марсель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юбовь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Владислав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хин Евген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хин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жанин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3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ьский 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ьский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 Владимир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паев В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ев Наф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фикович</w:t>
            </w:r>
          </w:p>
        </w:tc>
        <w:tc>
          <w:tcPr>
            <w:tcW w:w="1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лся (Заявление от 12.08.20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сова Людмила Афанас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с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Александр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Борис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4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шуев Викто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жская Ольга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Эдуард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5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ртем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тов Ильдар Маснух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тов И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х Дмит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х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16 №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6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паев Александр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паев А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етдинов Радий Халимович</w:t>
            </w:r>
          </w:p>
        </w:tc>
        <w:tc>
          <w:tcPr>
            <w:tcW w:w="1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лся (Заявление от 11.08.20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ырев Вале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леин Кирил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7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ров Николай Кам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х Яков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вриков Дмитр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иков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Николай Пахо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р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8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Викто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ев Ден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ов Геннад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ов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9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ин Денис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шев Андр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0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лаков Борис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лаков Б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евников Вячеслав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лександр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л кандидату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Витальевич</w:t>
            </w:r>
          </w:p>
        </w:tc>
        <w:tc>
          <w:tcPr>
            <w:tcW w:w="1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лся (Заявление от 12.08.20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ин Иль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Анатолий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икто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1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тин Паве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ин П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откин Леонид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откин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Серг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хин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2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ина Окс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ин Дмитр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ова Ната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со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аев Олег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3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цев Игорь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лся (Заявление то  12.08.20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Натал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ханов Андр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 Эмиль Мар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фимов Ден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4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Васил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 Серг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ин Серг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цевич Александр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цевич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5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ин Максим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ин Семен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Арте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лина Марина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Роман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ский Дмитр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ов Станислав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7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нов Михаи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ин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8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693"/>
        <w:gridCol w:w="3685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андр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ульхиджин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6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ьхидж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ий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6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ий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цов Паве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9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693"/>
        <w:gridCol w:w="3685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ых Ларис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20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брик 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брик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полномоченный представитель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</w:rPr>
        <w:t xml:space="preserve">МКУ КГО «Телерадиокомитет» </w:t>
        <w:tab/>
        <w:tab/>
        <w:tab/>
        <w:tab/>
        <w:tab/>
        <w:t>О.В. Сидорова</w:t>
        <w:tab/>
        <w:tab/>
        <w:t>15.08.2016</w:t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</w:rPr>
        <w:t>Член Кушвинской городской территори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избирательной комиссии        </w:t>
        <w:tab/>
        <w:tab/>
        <w:tab/>
        <w:tab/>
        <w:tab/>
        <w:t xml:space="preserve">Е.В. Полякова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5.08.2016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бесплатной площади редакцией газеты «Кушвинский рабочий» для размещ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ыборных агитационных материалов зарегистрированных кандидатов в депутаты Думы Кушвинского городского округа третье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8.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Александр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аратов Александр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аратов А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2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кевич Александ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Марсель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Любовь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 Владислав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пухин Евген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хин С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жан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3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ьск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ьский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 Владимир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ев Наф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фикович</w:t>
            </w:r>
          </w:p>
        </w:tc>
        <w:tc>
          <w:tcPr>
            <w:tcW w:w="1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лся (Заявление от 12.08.20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сова Людмила Афанас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с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ламов Александ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х Бор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4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шуев Викто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жская Ольга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ченко Эдуард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5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ртем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атов Ильда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нух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тов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х Дмит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х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6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паев Александр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паев А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етдинов Радий Хал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ырев Валер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леин Кирил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7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ров Никола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новских Яков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вриков Дмитр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иков Д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Николай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8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Викто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ев Ден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губов Геннад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ов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9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анин Ден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идова Ирина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шев Андр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0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влаков Бор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евников Вячеслав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лександр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л кандидату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 Никола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ин Иль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ин Анатол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 Викто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1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тин Паве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поткин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откин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елов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 Дмитрий Але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2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вкина Оксана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ин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ин Дмитр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ова 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аев Олег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3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цев Игорь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ков Александ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а Натали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ханов Андр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тафин Эмиль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фимов Ден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4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Васи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 Серг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ин Серг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цевич Александр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цевич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5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ин Максим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ин Семен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х Артем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лина Марина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6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ский Дмитр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ов Стан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7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нов Михаи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пина Татьяна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8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ульхидж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нский Серг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ий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цов Паве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9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рова Наталь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ых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20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таева Юли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брик Никола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брик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полномоченный представитель газеты «Кушвинский рабочий»   </w:t>
        <w:tab/>
        <w:tab/>
        <w:tab/>
        <w:t>Л.А. Смирнова</w:t>
        <w:tab/>
        <w:t>15.08.2016 г</w:t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Член Кушвинской городской территориальной избирательной комиссии     </w:t>
        <w:tab/>
        <w:t xml:space="preserve">Е.В. Полякова </w:t>
        <w:tab/>
        <w:tab/>
        <w:t>15.08.2016 г</w:t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orient="landscape" w:w="16838" w:h="11906"/>
      <w:pgMar w:left="1440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35:00Z</dcterms:created>
  <dc:creator>User</dc:creator>
  <dc:description/>
  <dc:language>en-US</dc:language>
  <cp:lastModifiedBy>Натали</cp:lastModifiedBy>
  <cp:lastPrinted>2008-01-12T11:17:00Z</cp:lastPrinted>
  <dcterms:modified xsi:type="dcterms:W3CDTF">2016-08-15T17:35:00Z</dcterms:modified>
  <cp:revision>3</cp:revision>
  <dc:subject/>
  <dc:title/>
</cp:coreProperties>
</file>