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2/198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93"/>
      </w:tblGrid>
      <w:tr>
        <w:trPr>
          <w:trHeight w:val="293" w:hRule="atLeast"/>
        </w:trPr>
        <w:tc>
          <w:tcPr>
            <w:tcW w:w="9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распределении средств местного бюджета на подготовку и проведение выборов депутатов Думы Кушвинского городского округа третьего  созыва для участковых избирательных комиссий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решения Кушвинской городской территориальной избирательной комиссии от 29.12.2015 № 10/45 «О порядке составления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», в соответствии с подпунктом 5 пункта 1 статьи 25, статьями 71, 72 Избирательного кодекса Свердловской области Кушвинская городская территориальная избирательная комиссия 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распределение средств местного бюджета на подготовку и проведение выборов депутатов Думы Кушвинского городского округа третьего созыва 18 сентября 2016 года для участковых избирательных комиссий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смету расходов Кушвинской городской  территориальной избирательной комиссии на подготовку и проведение выборов депутатов Думы Кушвинского городского округа третьего созыва 18 сентября 2016 года за участковые избирательные комиссии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частковым избирательным комиссиям подготовить сметы расходов на подготовку и проведение выборов депутатов Думы Кушвинского городского округа  третьего созыва 18 сентября 2016 года в соответствии с утвержденным распределением и направить их в Кушвинскую городскую территориальную избирательную комиссию не позднее 23 августа 2016 года.</w:t>
      </w:r>
    </w:p>
    <w:p>
      <w:pPr>
        <w:pStyle w:val="Style14"/>
        <w:spacing w:before="0" w:after="0"/>
        <w:rPr/>
      </w:pPr>
      <w:r>
        <w:rPr/>
        <w:t>4. Направить настоящее решение нижестоящим участковым избирательным комиссия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возложить на председателя Комиссии Н.Г. Белов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Подпись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27:00Z</dcterms:created>
  <dc:creator>User</dc:creator>
  <dc:description/>
  <cp:keywords/>
  <dc:language>en-US</dc:language>
  <cp:lastModifiedBy>Натали</cp:lastModifiedBy>
  <cp:lastPrinted>2011-11-05T14:26:00Z</cp:lastPrinted>
  <dcterms:modified xsi:type="dcterms:W3CDTF">2017-01-30T05:58:00Z</dcterms:modified>
  <cp:revision>8</cp:revision>
  <dc:subject/>
  <dc:title/>
</cp:coreProperties>
</file>