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0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1/195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г. </w:t>
      </w:r>
      <w:r>
        <w:rPr/>
        <w:t>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размерах дополнительной оплаты труда (вознаграждения) председателям и членам участковых избирательной комиссии с правом решающего голоса и сроках ее выплаты в период подготовки и проведения выборов депутатов Законодательного Собрания Свердловской области 18 сентября 2016 года</w:t>
            </w:r>
          </w:p>
        </w:tc>
      </w:tr>
      <w:tr>
        <w:trPr>
          <w:trHeight w:val="9421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Избирательной комиссии Свердловской 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 Кушвинская городская территориальная избирательная комиссия </w:t>
            </w:r>
            <w:r>
              <w:rPr>
                <w:b/>
                <w:spacing w:val="40"/>
                <w:sz w:val="28"/>
                <w:szCs w:val="28"/>
              </w:rPr>
              <w:t>решил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дополнительная оплата труда членам участковых избирательных комиссий в период подготовки и проведения выборов депутатов Законодательного Собрания Свердловской области 18 сентября 2016 года осуществляется с учетом числа избирателей на соответствующем избирательном участке по состоянию на 01 июля 20016 года за один час работы в будние дни (с 6-00 до 22-00) в размере согласно приложению.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ленный в пункте 1 настоящего решения размер дополнительной оплаты труда членам участковых избирательных комиссий повышается на установленный районный коэффициент.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ая оплата труда членам участковых избирательных комиссий за работу в избирательной комиссии в ночное время (с 22-00 до 6-00), субботу, воскресенье (в том числе в день голосования), нерабочие праздничные дни производится в двойном размере.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астковым избирательным комиссиям, указанным в приложении, осуществля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депутатов Законодательного Собрания Свердловской области 18 сентября 2016 года по виду расходов  «Дополнительная оплата труда (вознаграждение)». 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править настоящее решение нижестоящим участковым избирательным комиссиям. </w:t>
            </w:r>
          </w:p>
          <w:p>
            <w:pPr>
              <w:pStyle w:val="Normal"/>
              <w:suppressAutoHyphens w:val="true"/>
              <w:spacing w:lineRule="auto" w:line="360"/>
              <w:ind w:firstLine="7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настоящего решения возложить на председателя Комиссии Белову Н.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швинской городско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иссии                                                                       Н.Г. 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швинской городск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миссии                                                                         Е.В. Полякова</w:t>
            </w:r>
          </w:p>
          <w:p>
            <w:pPr>
              <w:pStyle w:val="Normal"/>
              <w:suppressAutoHyphens w:val="true"/>
              <w:spacing w:lineRule="auto" w:line="360"/>
              <w:ind w:firstLine="7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УТВЕРЖДЕНО:</w:t>
      </w:r>
    </w:p>
    <w:p>
      <w:pPr>
        <w:pStyle w:val="Normal"/>
        <w:ind w:left="849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ением Кушвинской  городской</w:t>
      </w:r>
    </w:p>
    <w:p>
      <w:pPr>
        <w:pStyle w:val="Normal"/>
        <w:ind w:left="849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left="849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0.08.2016 № 31/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платы труда членам участковых избирательных комиссий в период подготовки и проведения выборов депутатов Законодательного Собрания Свердловской области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51"/>
        <w:gridCol w:w="2360"/>
        <w:gridCol w:w="2976"/>
        <w:gridCol w:w="2127"/>
        <w:gridCol w:w="2551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ая избирательная коми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избирателей на 01.07.2016</w:t>
            </w:r>
          </w:p>
        </w:tc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Размер дополнительной оплаты труда членам участковых избирательных  комиссий за один час работы в будние дни (с 6-00 до 22-00), (рублей)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902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29:00Z</dcterms:created>
  <dc:creator>User</dc:creator>
  <dc:description/>
  <dc:language>en-US</dc:language>
  <cp:lastModifiedBy>Натали</cp:lastModifiedBy>
  <cp:lastPrinted>2016-06-24T18:22:00Z</cp:lastPrinted>
  <dcterms:modified xsi:type="dcterms:W3CDTF">2016-08-14T13:35:00Z</dcterms:modified>
  <cp:revision>3</cp:revision>
  <dc:subject/>
  <dc:title/>
</cp:coreProperties>
</file>