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10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1/193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сведений из первого финансового отчета, представленных кандидатами </w:t>
            </w:r>
            <w:r>
              <w:rPr>
                <w:b/>
                <w:sz w:val="28"/>
                <w:szCs w:val="28"/>
              </w:rPr>
              <w:t>на выборах депутатов Думы Кушвинского городского округа третьего созыва по одномандатным избирательным округам №№ 1-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нтрольно-ревизионной службы при Кушвинской городской территориальной избирательной комиссии Е.В. Полякову о сведениях, представленных из первого финансового отчета кандидатами на выборах депутатов Думы Кушвинского городского округа третьего созыва по одномандатным избирательным округам №№ 1-20, в соответствии с пунктом 9-1 статьи 74 Избирательного кодекса Свердловской области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, представленные из первого финансового отчета, представленных кандидатами на выборах депутатов Думы Кушвинского городского округа третьего созыва по одномандатным избирательным округам №№ 1-20 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ведения, представленные из первого финансового отчета, представленных кандидатами на выборах депутатов Думы Кушвинского городского округа третьего созыва по одномандатным избирательным округам №№ 1-20 в газету «Кушвинский рабоч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редакции газеты «Кушвинский рабочий», органам местного самоуправления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left="5652" w:firstLine="12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т 10.08.2016 г. № 31/19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з первого финансового отчета, представленных кандидатами </w:t>
            </w:r>
            <w:r>
              <w:rPr>
                <w:b/>
                <w:sz w:val="28"/>
                <w:szCs w:val="28"/>
              </w:rPr>
              <w:t>на выборах депутатов Думы Кушвинского городского округа третьего созыва по одномандатным избирательным округам №№ 1-2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User</dc:creator>
  <dc:description/>
  <dc:language>en-US</dc:language>
  <cp:lastModifiedBy>Натали</cp:lastModifiedBy>
  <cp:lastPrinted>2008-01-12T11:17:00Z</cp:lastPrinted>
  <dcterms:modified xsi:type="dcterms:W3CDTF">2016-08-09T09:36:00Z</dcterms:modified>
  <cp:revision>12</cp:revision>
  <dc:subject/>
  <dc:title/>
</cp:coreProperties>
</file>