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0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1/192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ложении лиц для исключения из резерва состава участковой избирательной комисс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сформированного на территории Кушвинского городского округ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енными постановлениями ЦИК РФ от 16.01.2013 № 156/1173-6, от 26.03.2014 № 223/143-6, от 10.06.2015 № 286/1680-6) и постановлениями Избирательной комиссии Свердловской области от 25.04.2013 г. № 12/71 «О кандидатурах, зачисленных в резерв составов участковых избирательных комиссий, формируемый на территории Свердловской области», и от 08.06.2016 № 11/105 «О дополнительном зачислении кандидатур в резерв составов участковых избирательных комиссий», Кушвин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Кушвинского городского округа в связи с назначением членом участковой избирательной комиссии: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759"/>
        <w:gridCol w:w="1401"/>
        <w:gridCol w:w="3384"/>
        <w:gridCol w:w="2066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избирательного участка 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винцева Елена Евгеньев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8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rStyle w:val="A121"/>
                <w:rFonts w:cs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 Ольга Борисов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7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Style w:val="A1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Style w:val="A1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 xml:space="preserve">участковой избирательной комисс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ушвинской городской территориальной избирательной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елову Н.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088"/>
        <w:gridCol w:w="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1:00Z</dcterms:created>
  <dc:creator>User</dc:creator>
  <dc:description/>
  <dc:language>en-US</dc:language>
  <cp:lastModifiedBy>Натали</cp:lastModifiedBy>
  <cp:lastPrinted>2014-12-22T10:56:00Z</cp:lastPrinted>
  <dcterms:modified xsi:type="dcterms:W3CDTF">2016-08-09T08:56:00Z</dcterms:modified>
  <cp:revision>4</cp:revision>
  <dc:subject/>
  <dc:title/>
</cp:coreProperties>
</file>