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ШВИН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РЕШЕНИЕ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3814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Cs/>
                <w:iCs/>
                <w:sz w:val="28"/>
              </w:rPr>
              <w:t>10.08.2016 г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bCs/>
                <w:iCs/>
                <w:sz w:val="28"/>
                <w:lang w:val="en-US"/>
              </w:rPr>
            </w:pPr>
            <w:r>
              <w:rPr>
                <w:bCs/>
                <w:iCs/>
                <w:sz w:val="28"/>
              </w:rPr>
              <w:t xml:space="preserve">№ </w:t>
            </w:r>
            <w:r>
              <w:rPr>
                <w:bCs/>
                <w:iCs/>
                <w:sz w:val="28"/>
              </w:rPr>
              <w:t>31/186</w:t>
            </w:r>
          </w:p>
        </w:tc>
      </w:tr>
    </w:tbl>
    <w:p>
      <w:pPr>
        <w:pStyle w:val="Normal"/>
        <w:widowControl w:val="false"/>
        <w:spacing w:before="120" w:after="0"/>
        <w:jc w:val="center"/>
        <w:rPr/>
      </w:pPr>
      <w:r>
        <w:rPr>
          <w:rFonts w:cs="Times New Roman CYR" w:ascii="Times New Roman CYR" w:hAnsi="Times New Roman CYR"/>
          <w:sz w:val="24"/>
        </w:rPr>
        <w:t xml:space="preserve">г. </w:t>
      </w:r>
      <w:r>
        <w:rPr/>
        <w:t>Куш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03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отказе Сидоркевич Александру Леонидовичу, выдвинутого в порядке самовыдвижения, в регистрации кандидатом в депутаты Думы Кушвинского городского округа третьего созыва по одномандатному избирательному округу № 18 </w:t>
            </w:r>
          </w:p>
          <w:p>
            <w:pPr>
              <w:pStyle w:val="Normal"/>
              <w:ind w:left="142" w:hanging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43"/>
              <w:jc w:val="both"/>
              <w:rPr/>
            </w:pPr>
            <w:r>
              <w:rPr>
                <w:sz w:val="28"/>
                <w:szCs w:val="28"/>
              </w:rPr>
              <w:t xml:space="preserve">Проверив </w:t>
            </w:r>
            <w:r>
              <w:rPr>
                <w:sz w:val="28"/>
              </w:rPr>
              <w:t xml:space="preserve">соответствие порядка выдвижения Сидоркевич Александра Леонидовича кандидатом в </w:t>
            </w:r>
            <w:r>
              <w:rPr>
                <w:sz w:val="28"/>
                <w:szCs w:val="28"/>
              </w:rPr>
              <w:t xml:space="preserve">депутаты Думы Кушвинского городского округа третьего созыва по одномандатному избирательному округу № 18 требованиям </w:t>
            </w:r>
            <w:r>
              <w:rPr>
                <w:sz w:val="28"/>
              </w:rPr>
              <w:t xml:space="preserve">Федерального закона «Об основных гарантиях избирательных прав и права на участие в референдуме граждан Российской Федерации» (далее – Федеральный закон), </w:t>
            </w:r>
            <w:r>
              <w:rPr>
                <w:sz w:val="28"/>
                <w:szCs w:val="28"/>
              </w:rPr>
              <w:t>Избирательного кодекса Свердловской области, Кушвинская городская территориальная избирательная комиссия с полномочиями окружной избирательной комиссии по одномандатному избирательному округу № 18 (далее – Комиссия), установила следующее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spacing w:lineRule="auto" w:line="36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егистрации кандидатом в депутаты Думы Кушвинского городского округа третьего созыва по одномандатному избирательному округу № 18 Сидоркевич Александром Леонидовичем 26 июля 2016 года в Кушвинскую городскую территориальную избирательную комиссию было представлено заявление кандидата о согласии баллотироваться кандидатом в депутаты Думы Кушвинского городского округа № 18 в порядке самовыдвижения и иные документы, предусмотренные статьями 44 и 46 Избирательного кодекса Свердловской области.</w:t>
            </w:r>
          </w:p>
          <w:p>
            <w:pPr>
              <w:pStyle w:val="Normal"/>
              <w:spacing w:lineRule="auto" w:line="360"/>
              <w:ind w:firstLine="743"/>
              <w:jc w:val="both"/>
              <w:rPr/>
            </w:pPr>
            <w:r>
              <w:rPr>
                <w:sz w:val="28"/>
                <w:szCs w:val="28"/>
              </w:rPr>
              <w:t>Комиссия на основании пункта 6 статьи 44 Избирательного кодекса Свердловской области направила в соответствующие государственные органы представления о проверке достоверности сведений, представленных о Сидоркевич Александре Леонидовиче в Отделение Федеральной миграционной службы по Свердловской области в Кушвинском районе, Информационный Центр Главного Управления Внутренних дел Российской Федерации по Свердловской области, в учебное заведение «Баранчинский электромеханический техникум»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, поступившие из Информационного центра ГУ МВД России по Свердловской области,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УФМС России по Свердловской области в Кушвинском районе подтверждают достоверность сведений, представленных кандидатом при выдвижении.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ступили сведения из образовательного учреждения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соответствии с решением Кушвинской  городской территориальной избирательной комиссии от 26.05.2016 № 6/34 «О количестве подписей избирателей необходимых в поддержку выдвижения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ндидатов в депутаты по одномандатным избирательным округам №№ 1-20 на выборах депутатов Думы Кушвинского городского округа 18 сентября 2016 года (с изменениями от 01.07.2016 № 11/73) для регистрации гражданина кандидатом в депутаты Думы Кушвинского городского округа по одномандатному избирательному округу на выборах 18 сентября 2016 года необходимо представить не менее 10 (десяти) достоверных подписей избирателей и не более 14 (четырнадцати) подписей. </w:t>
            </w:r>
          </w:p>
          <w:p>
            <w:pPr>
              <w:pStyle w:val="Pa2"/>
              <w:spacing w:lineRule="auto" w:line="36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ддержку выдвижения кандидатом Сидоркевич А.Л.  представлены 7 (семь) подписных листов, содержащие 14 (четырнадцать) подписей избирателей.</w:t>
            </w:r>
          </w:p>
          <w:p>
            <w:pPr>
              <w:pStyle w:val="Pa2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дписей, представленных фактически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 результатам провер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составило 14 (четырнадцать). На основании пункта 3 статьи 52 Избирательного кодекса Свердловской области проверке подлежали все подписи избирателей.</w:t>
            </w:r>
          </w:p>
          <w:p>
            <w:pPr>
              <w:pStyle w:val="Pa2"/>
              <w:spacing w:lineRule="auto" w:line="360"/>
              <w:ind w:firstLine="708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зультате проверки установлено, что 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писей избирателей, собранных в поддержку выдвижения Сидоркевич А.Л. недействительными признаны 14 (четырнадцать) подписей, по следующим основаниям:</w:t>
            </w:r>
          </w:p>
          <w:p>
            <w:pPr>
              <w:pStyle w:val="Pa2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подпункта 9 пункта 5 статьи 52 Избирательного кодекса Свердловской области, все подписи избирателей в подписном листе, форма которого не соответствует требованиям федерального закона, а именно наименование представительного органа муниципального образования, указано не в соответствии с уставом муниципального образования - 14 подписей;</w:t>
            </w:r>
          </w:p>
          <w:p>
            <w:pPr>
              <w:pStyle w:val="Normal"/>
              <w:spacing w:lineRule="auto" w:line="36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сновании подпункта 8 пункта 5 статьи 52 Избирательного кодекса Свердловской области, все подписи избирателей в подписном листе, в случае если сведения о лице осуществляющим сбор подписей  избирателей, указаны в подписном листе не в полном объеме (в подписных листах №№ 1, 2, 3, 4, 5, 6, 7 представленных кандидатом Сидоркевич А.Л. сведения о лице, осуществляющим сбор подписей избирателей отсутствуют в полном объеме) - 14 подписей.</w:t>
            </w:r>
          </w:p>
          <w:p>
            <w:pPr>
              <w:pStyle w:val="Pa2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им образом, результаты проверки подписных листов свидетельствуют о том, что кандидатом Сидоркевич А.Л. представлено недостаточное количество достоверных подписей, необходимых для регистрации гражданина кандидатом в депутаты Думы Кушвинского городского округа третьего созыва по одномандатному избирательному округу  № 18.</w:t>
            </w:r>
          </w:p>
          <w:p>
            <w:pPr>
              <w:pStyle w:val="Pa2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ое обстоятельство в соответствии с подпунктом 5 пункта 6 статьи 53 Избирательного кодекса Свердловской области является основанием для принятия Кушвинской городской территориальной избирательной комиссией с полномочиями окружной избирательной комиссии по одномандатному избирательному округу № 18 решения об отказе в регистрации кандидата.</w:t>
            </w:r>
          </w:p>
          <w:p>
            <w:pPr>
              <w:pStyle w:val="Style13"/>
              <w:spacing w:before="0" w:after="0"/>
              <w:ind w:firstLine="743"/>
              <w:rPr>
                <w:b/>
                <w:b/>
              </w:rPr>
            </w:pPr>
            <w:r>
              <w:rPr/>
              <w:t xml:space="preserve">Учитывая изложенное, на основании подпункта 5, подпункта 6 пункта 6 статьи 53 Избирательного кодекса Свердловской области Кушвинская городская территориальная избирательная комиссия с полномочиями окружной избирательной комиссии по одномандатному избирательному округу № 18 </w:t>
            </w:r>
            <w:r>
              <w:rPr>
                <w:b/>
                <w:spacing w:val="20"/>
              </w:rPr>
              <w:t>решила</w:t>
            </w:r>
            <w:r>
              <w:rPr>
                <w:b/>
              </w:rPr>
              <w:t>:</w:t>
            </w:r>
          </w:p>
          <w:p>
            <w:pPr>
              <w:pStyle w:val="Style13"/>
              <w:numPr>
                <w:ilvl w:val="0"/>
                <w:numId w:val="2"/>
              </w:numPr>
              <w:spacing w:before="0" w:after="0"/>
              <w:ind w:left="0" w:firstLine="743"/>
              <w:rPr/>
            </w:pPr>
            <w:r>
              <w:rPr/>
              <w:t>Отказать в регистрации Сидоркевич Александру Леонидовичу, выдвинутому кандидатом в депутаты Думы Кушвинского городского округа третьего созыва по одномандатному избирательному округу № 18 в порядке самовыдвижения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firstLine="743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править письменное уведомление </w:t>
            </w:r>
            <w:r>
              <w:rPr>
                <w:sz w:val="28"/>
                <w:szCs w:val="28"/>
              </w:rPr>
              <w:t>Специализированному по обслуживанию физических лиц дополнительному офису № 7003/0560 Свердловского отделения № 7003 ПАО Сбербанк о прекращении операций по специальному избирательному счету, открытому кандидатом Сидоркевич А.Л. за исключением перечисления неизрасходованных средств избирательного фонда жертвователям, пропорционально вложенным средства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Предложить Сидоркевич А.Л. до предоставления итогового финансового отчета возвратить неизрасходованные денежные средства избирательного фонда, закрыть специальный избирательный счет и не позднее 30 дней (не позднее 10.09.2016 года) представить в Кушвинскую городскую территориальную избирательную комиссию итоговый финансовый отчет поступлении и расходовании средств избирательного фонд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34"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править настоящее решение</w:t>
            </w:r>
            <w:r>
              <w:rPr>
                <w:sz w:val="28"/>
                <w:szCs w:val="28"/>
              </w:rPr>
              <w:t xml:space="preserve"> Сидоркевич А.Л.,  Избирательной комиссии Свердловской области, средствам массовой информации и разместить на сайте Кушвинской городской территориальной избирательной комиссии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/>
              <w:ind w:left="0"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настоящего решения возложить на председателя Комиссии Беловой Н.Г.</w:t>
            </w:r>
          </w:p>
          <w:tbl>
            <w:tblPr>
              <w:tblW w:w="9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7"/>
              <w:gridCol w:w="2359"/>
              <w:gridCol w:w="3087"/>
            </w:tblGrid>
            <w:tr>
              <w:trPr>
                <w:trHeight w:val="595" w:hRule="atLeast"/>
              </w:trPr>
              <w:tc>
                <w:tcPr>
                  <w:tcW w:w="3977" w:type="dxa"/>
                  <w:tcBorders/>
                </w:tcPr>
                <w:p>
                  <w:pPr>
                    <w:pStyle w:val="Normal"/>
                    <w:ind w:left="142" w:hanging="142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</w:t>
                  </w:r>
                </w:p>
                <w:p>
                  <w:pPr>
                    <w:pStyle w:val="Normal"/>
                    <w:ind w:left="142" w:hanging="142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Кушвинской городской территориальной</w:t>
                    <w:br/>
                    <w:t>избирательной комиссии</w:t>
                  </w:r>
                </w:p>
              </w:tc>
              <w:tc>
                <w:tcPr>
                  <w:tcW w:w="2359" w:type="dxa"/>
                  <w:tcBorders/>
                </w:tcPr>
                <w:p>
                  <w:pPr>
                    <w:pStyle w:val="Normal"/>
                    <w:snapToGrid w:val="false"/>
                    <w:ind w:left="142" w:hanging="14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87" w:type="dxa"/>
                  <w:tcBorders/>
                </w:tcPr>
                <w:p>
                  <w:pPr>
                    <w:pStyle w:val="Normal"/>
                    <w:snapToGrid w:val="false"/>
                    <w:ind w:left="142" w:hanging="14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42" w:hanging="14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42" w:hanging="14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42" w:hanging="142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.Г. Белова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977" w:type="dxa"/>
                  <w:tcBorders/>
                </w:tcPr>
                <w:p>
                  <w:pPr>
                    <w:pStyle w:val="Normal"/>
                    <w:snapToGrid w:val="false"/>
                    <w:ind w:left="142" w:hanging="142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142" w:hanging="142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екретарь </w:t>
                  </w:r>
                </w:p>
                <w:p>
                  <w:pPr>
                    <w:pStyle w:val="Normal"/>
                    <w:ind w:left="142" w:hanging="142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Кушвинской городской территориальной</w:t>
                    <w:br/>
                    <w:t>избирательной комиссии</w:t>
                  </w:r>
                </w:p>
              </w:tc>
              <w:tc>
                <w:tcPr>
                  <w:tcW w:w="2359" w:type="dxa"/>
                  <w:tcBorders/>
                </w:tcPr>
                <w:p>
                  <w:pPr>
                    <w:pStyle w:val="Normal"/>
                    <w:snapToGrid w:val="false"/>
                    <w:ind w:left="142" w:hanging="14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42" w:hanging="14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87" w:type="dxa"/>
                  <w:tcBorders/>
                </w:tcPr>
                <w:p>
                  <w:pPr>
                    <w:pStyle w:val="Normal"/>
                    <w:snapToGrid w:val="false"/>
                    <w:ind w:left="142" w:hanging="142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142" w:hanging="14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42" w:hanging="14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42" w:hanging="14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42" w:hanging="142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.В. Полякова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ind w:left="142" w:hanging="142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96240" cy="720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ШВИНСКАЯ ГОРОД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ОСТЬ</w:t>
      </w:r>
    </w:p>
    <w:p>
      <w:pPr>
        <w:pStyle w:val="TextBody"/>
        <w:jc w:val="center"/>
        <w:rPr>
          <w:b/>
          <w:b/>
          <w:sz w:val="28"/>
          <w:szCs w:val="28"/>
          <w:vertAlign w:val="superscript"/>
        </w:rPr>
      </w:pPr>
      <w:r>
        <w:rPr>
          <w:sz w:val="28"/>
          <w:szCs w:val="28"/>
        </w:rPr>
        <w:t xml:space="preserve">проверки подписных листов с подписями избирателей в поддержку выдвижения кандидата в депутаты Думы Кушвинского городского округа третьего созыва </w:t>
      </w:r>
      <w:r>
        <w:rPr>
          <w:b/>
          <w:sz w:val="28"/>
          <w:szCs w:val="28"/>
        </w:rPr>
        <w:t>Сидоркевич Александра Леонидовича</w:t>
      </w:r>
    </w:p>
    <w:p>
      <w:pPr>
        <w:pStyle w:val="Normal"/>
        <w:jc w:val="center"/>
        <w:rPr/>
      </w:pPr>
      <w:r>
        <w:rPr>
          <w:sz w:val="28"/>
          <w:szCs w:val="28"/>
        </w:rPr>
        <w:t>по одномандатному избирательному округу № 1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пка № 1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та проверки: 07 августа 2016 года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053"/>
        <w:gridCol w:w="980"/>
        <w:gridCol w:w="1417"/>
        <w:gridCol w:w="1985"/>
        <w:gridCol w:w="3254"/>
      </w:tblGrid>
      <w:tr>
        <w:trPr>
          <w:trHeight w:val="16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дписей на лист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исло достоверных подписей на лист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о недостоверных и (или) недействительных подпис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мера строк в подписном листе, в которых содержатся недостоверные и (или) недействительные подпис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чины признания подписей избирателей недостоверными и (или) недействительными </w:t>
            </w:r>
          </w:p>
        </w:tc>
      </w:tr>
      <w:tr>
        <w:trPr>
          <w:trHeight w:val="5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 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а 4 пункта 5 статьи 52 Избирательного кодекса Свердловской области</w:t>
            </w:r>
          </w:p>
        </w:tc>
      </w:tr>
      <w:tr>
        <w:trPr>
          <w:trHeight w:val="5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 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а 4 пункта 5 статьи 52 Избирательного кодекса Свердловской области</w:t>
            </w:r>
          </w:p>
        </w:tc>
      </w:tr>
      <w:tr>
        <w:trPr>
          <w:trHeight w:val="51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 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а 4 пункта 5 статьи 52 Избирательного кодекса Свердловской области</w:t>
            </w:r>
          </w:p>
        </w:tc>
      </w:tr>
      <w:tr>
        <w:trPr>
          <w:trHeight w:val="51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 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а 4 пункта 5 статьи 52 Избирательного кодекса Свердловской области</w:t>
            </w:r>
          </w:p>
        </w:tc>
      </w:tr>
      <w:tr>
        <w:trPr>
          <w:trHeight w:val="51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а 4 пункта 5 статьи 52 Избирательного кодекса Свердловской области</w:t>
            </w:r>
          </w:p>
        </w:tc>
      </w:tr>
      <w:tr>
        <w:trPr>
          <w:trHeight w:val="51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а 4 пункта 5 статьи 52 Избирательного кодекса Свердловской области</w:t>
            </w:r>
          </w:p>
        </w:tc>
      </w:tr>
      <w:tr>
        <w:trPr>
          <w:trHeight w:val="51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а 4 пункта 5 статьи 52 Избирательного кодекса Свердлов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сего 7 листа, 14 подписей, в том числ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йствительных подписей   0 (ноль)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едостоверных и (или) недействительных подписей 14 (четырнадцат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Н.Г. Белова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4"/>
          <w:szCs w:val="24"/>
          <w:vertAlign w:val="superscript"/>
        </w:rPr>
        <w:t xml:space="preserve"> </w:t>
      </w:r>
    </w:p>
    <w:p>
      <w:pPr>
        <w:pStyle w:val="Style16"/>
        <w:spacing w:lineRule="auto" w:line="36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домости проверки подписных листов</w:t>
      </w:r>
    </w:p>
    <w:p>
      <w:pPr>
        <w:pStyle w:val="Style16"/>
        <w:spacing w:lineRule="auto" w:line="360" w:before="0" w:after="0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получена «____» _____2016 г  _______ час ______ мин</w:t>
      </w:r>
    </w:p>
    <w:p>
      <w:pPr>
        <w:pStyle w:val="Style16"/>
        <w:spacing w:before="0" w:after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16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ндидат ___________________  _________________________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spacing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подпись</w:t>
        <w:tab/>
        <w:tab/>
        <w:tab/>
        <w:t xml:space="preserve"> </w:t>
        <w:tab/>
        <w:tab/>
        <w:t>ФИО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96240" cy="720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ШВИНСКАЯ ГОРОДСКА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spacing w:lineRule="auto" w:line="276"/>
        <w:jc w:val="center"/>
        <w:rPr>
          <w:rFonts w:ascii="Times New Roman CYR" w:hAnsi="Times New Roman CYR" w:cs="Times New Roman CYR"/>
          <w:b/>
          <w:b/>
          <w:sz w:val="12"/>
          <w:szCs w:val="12"/>
        </w:rPr>
      </w:pPr>
      <w:r>
        <w:rPr>
          <w:rFonts w:cs="Times New Roman CYR" w:ascii="Times New Roman CYR" w:hAnsi="Times New Roman CYR"/>
          <w:b/>
          <w:sz w:val="12"/>
          <w:szCs w:val="12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ОВЫЙ 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b/>
          <w:sz w:val="28"/>
          <w:szCs w:val="28"/>
        </w:rPr>
        <w:t>результатах проверки подписей избирателей, собранных в поддержку выдвижения кандидата в депутаты Думы Кушвинского городского округа  третьего созыва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ab/>
        <w:t xml:space="preserve">Сидоркевич Александра Леонидовича </w:t>
      </w:r>
    </w:p>
    <w:p>
      <w:pPr>
        <w:pStyle w:val="Normal"/>
        <w:spacing w:lineRule="auto" w:line="27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о одномандатному избирательному округу № 18.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7 августа 2016 года               </w:t>
        <w:tab/>
        <w:tab/>
        <w:tab/>
        <w:t xml:space="preserve">     г. Кушва, ул. Красноармейская, 16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1"/>
        <w:spacing w:lineRule="auto" w:line="360"/>
        <w:ind w:firstLine="708"/>
        <w:rPr/>
      </w:pPr>
      <w:r>
        <w:rPr>
          <w:sz w:val="26"/>
          <w:szCs w:val="26"/>
        </w:rPr>
        <w:t>Рабочей группой Кушвинской городской территориальной избирательной комиссии Беловой Н.Г. Поляковой Е.В., Божко А.В., Сидоровой О.В., Говорухиной Н.В., Фролкиной Е.П., Черновой-Русских О.С., Попова С.В.  проверены подписи избирателей в поддержку выдвижения кандидата в депутаты Думы Кушвинского городского округа по одномандатному избирательному округу № 1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роверка подписей избирателей проведена в 1 томе на 7 подписных листах, содержащих 14 подписей избира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роверка подписей избирателей, содержащихся в подписных листах, показа</w:t>
      </w:r>
      <w:r>
        <w:rPr/>
        <w:t>ла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21"/>
        <w:gridCol w:w="2006"/>
        <w:gridCol w:w="1850"/>
        <w:gridCol w:w="2407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м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писных листов в том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писей (всего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Количество достоверных подписе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Количество недействительных и (или) недостоверных подписей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результате проверки установлено, что из 14 подписей избирателей, представленных кандидатом Сидоркевич Александром Леонидовичем проверено 14 подписей, достоверными признаны 0 (ноль) подписей, недействительными 14 (четырнадцать) подписей, в том числе по следующим основаниям:</w:t>
      </w:r>
    </w:p>
    <w:p>
      <w:pPr>
        <w:pStyle w:val="Pa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одпункта 9 пункта 5 статьи 52 Избирательного кодекса Свердловской области, все подписи избирателей в подписном листе, форма которого не соответствует требованиям федерального закона, а именно наименование представительного органа муниципального образования, указано не в соответствии с уставом муниципального образования – Выборы депутатов в Думу третьего созыва Кушвинского городского округа Свердловской области- 14 подписей. </w:t>
      </w:r>
    </w:p>
    <w:p>
      <w:pPr>
        <w:pStyle w:val="Pa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ставу муниципального образования – Выборы депутатов Думы Кушвинского городского округа.</w:t>
      </w:r>
    </w:p>
    <w:p>
      <w:pPr>
        <w:pStyle w:val="Normal"/>
        <w:spacing w:lineRule="auto" w:line="360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подпункта 8 пункта 5 статьи 52 Избирательного кодекса Свердловской области, все подписи избирателей в подписном листе, в случае если сведения о лице осуществляющим сбор подписей  избирателей, указаны в подписном листе не в полном объеме (в семи подписных листах представленных кандидатом Сидоркевич А.Л. сведения о лице, осуществляющим сбор подписей избирателей отсутствуют в полном объеме) - 14 подпис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рабочей группы: __________________ Н.Г. Белова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sz w:val="26"/>
          <w:szCs w:val="26"/>
          <w:vertAlign w:val="superscript"/>
        </w:rPr>
        <w:t>(подпись)</w:t>
      </w:r>
    </w:p>
    <w:p>
      <w:pPr>
        <w:pStyle w:val="Style16"/>
        <w:spacing w:lineRule="auto" w:line="276" w:before="0" w:after="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Style16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76" w:before="0" w:after="0"/>
        <w:rPr/>
      </w:pPr>
      <w:r>
        <w:rPr>
          <w:sz w:val="26"/>
          <w:szCs w:val="26"/>
        </w:rPr>
        <w:t xml:space="preserve">Копия итогового протокола о результатах </w:t>
      </w:r>
      <w:r>
        <w:rPr>
          <w:rFonts w:cs="Times New Roman CYR" w:ascii="Times New Roman CYR" w:hAnsi="Times New Roman CYR"/>
          <w:sz w:val="26"/>
          <w:szCs w:val="26"/>
        </w:rPr>
        <w:t>проверки подписных листов:</w:t>
      </w:r>
    </w:p>
    <w:p>
      <w:pPr>
        <w:pStyle w:val="Style16"/>
        <w:spacing w:lineRule="auto" w:line="276" w:before="120" w:after="0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получена «____» _____2016 г  _______ час ______ мин</w:t>
      </w:r>
    </w:p>
    <w:p>
      <w:pPr>
        <w:pStyle w:val="Style16"/>
        <w:spacing w:lineRule="auto" w:line="276" w:before="120" w:after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андидат ___________________  _________________________</w:t>
      </w:r>
    </w:p>
    <w:p>
      <w:pPr>
        <w:pStyle w:val="Style16"/>
        <w:spacing w:before="0" w:after="0"/>
        <w:rPr>
          <w:sz w:val="12"/>
          <w:szCs w:val="12"/>
          <w:vertAlign w:val="superscript"/>
        </w:rPr>
      </w:pPr>
      <w:r>
        <w:rPr>
          <w:rFonts w:cs="Times New Roman CYR" w:ascii="Times New Roman CYR" w:hAnsi="Times New Roman CYR"/>
          <w:sz w:val="26"/>
          <w:szCs w:val="26"/>
        </w:rPr>
        <w:tab/>
        <w:tab/>
        <w:tab/>
      </w:r>
      <w:r>
        <w:rPr>
          <w:rFonts w:cs="Times New Roman CYR" w:ascii="Times New Roman CYR" w:hAnsi="Times New Roman CYR"/>
          <w:sz w:val="26"/>
          <w:szCs w:val="26"/>
          <w:vertAlign w:val="superscript"/>
        </w:rPr>
        <w:t>подпись</w:t>
        <w:tab/>
        <w:tab/>
        <w:tab/>
        <w:t xml:space="preserve"> </w:t>
        <w:tab/>
        <w:tab/>
        <w:t>ФИО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4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" w:hAnsi="Arial CYR" w:cs="Arial CYR"/>
      <w:b/>
      <w:bCs/>
      <w:sz w:val="24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3">
    <w:name w:val="Заголовок 3 Знак"/>
    <w:basedOn w:val="Style10"/>
    <w:qFormat/>
    <w:rPr>
      <w:rFonts w:ascii="Arial CYR" w:hAnsi="Arial CYR" w:cs="Arial CYR"/>
      <w:b/>
      <w:bCs/>
      <w:sz w:val="24"/>
      <w:szCs w:val="1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0"/>
    <w:qFormat/>
    <w:rPr/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neNumbering">
    <w:name w:val="Line Number"/>
    <w:basedOn w:val="Style10"/>
    <w:rPr/>
  </w:style>
  <w:style w:type="character" w:styleId="31">
    <w:name w:val="Основной текст 3 Знак"/>
    <w:basedOn w:val="Style10"/>
    <w:qFormat/>
    <w:rPr>
      <w:rFonts w:ascii="Times New Roman CYR" w:hAnsi="Times New Roman CYR" w:cs="Times New Roman CYR"/>
      <w:sz w:val="16"/>
      <w:szCs w:val="16"/>
    </w:rPr>
  </w:style>
  <w:style w:type="character" w:styleId="Style12">
    <w:name w:val="Основной текст Знак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0"/>
    <w:rPr>
      <w:color w:val="0018FF"/>
      <w:u w:val="single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rFonts w:ascii="Times New Roman CYR" w:hAnsi="Times New Roman CYR" w:cs="Times New Roman CYR"/>
      <w:sz w:val="28"/>
      <w:szCs w:val="28"/>
    </w:rPr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1415">
    <w:name w:val="Oaeno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1.jpe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5:52:00Z</dcterms:created>
  <dc:creator>User</dc:creator>
  <dc:description/>
  <cp:keywords/>
  <dc:language>en-US</dc:language>
  <cp:lastModifiedBy>Натали</cp:lastModifiedBy>
  <cp:lastPrinted>2016-08-10T10:32:00Z</cp:lastPrinted>
  <dcterms:modified xsi:type="dcterms:W3CDTF">2016-08-10T13:47:00Z</dcterms:modified>
  <cp:revision>14</cp:revision>
  <dc:subject/>
  <dc:title/>
</cp:coreProperties>
</file>