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КУШВ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</w:rPr>
      </w:pPr>
      <w:r>
        <w:rPr>
          <w:rFonts w:cs="Times New Roman CYR" w:ascii="Times New Roman CYR" w:hAnsi="Times New Roman CYR"/>
          <w:b/>
          <w:spacing w:val="3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</w:rPr>
      </w:pPr>
      <w:r>
        <w:rPr>
          <w:rFonts w:cs="Times New Roman CYR" w:ascii="Times New Roman CYR" w:hAnsi="Times New Roman CYR"/>
          <w:b/>
          <w:spacing w:val="30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1/18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Лищенко Евгению Александровичу, выдвинутому в порядке самовыдвижения, в регистрации кандидатом в депутаты Думы Кушвинского городского округа третьего созыва по одномандатному избирательному округу №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Лищенко Евгения Александро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Кушвинского городского округа третьего созыва по одномандатному избирательному округу № 9, выдвинутого в порядке самовыдвижения, на выборах депутатов Думы Кушвинского городского округа третьего созыва, назначенных на 18 сентября 2016 год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одномандатному избирательному округу № 9 установила следующее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вижения и документы, представленные Лищенко Евгением Александровичем для выдвижения и регистрации кандидатом на выборах депутатов Думы Кушвинского городского округа по одномандатному избирательному округу № 9, в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ом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винская городская территориальная избирательная комиссия с полномочиями окружной избирательной комиссии по одномандатному избирательному 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Лищенко Евгением Александровичем  при вы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, поступившие из Информационного центра ГУ МВД России по Свердловской области,</w:t>
      </w:r>
      <w:r>
        <w:rPr>
          <w:i/>
        </w:rPr>
        <w:t xml:space="preserve"> </w:t>
      </w:r>
      <w:r>
        <w:rPr/>
        <w:t xml:space="preserve">ОУФМС России по Свердловской области в Кушвинском районе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Кушвинской  городской территориальной избирательной комиссии от 26.05.2016 № 6/34 «О количестве подписей избирателей необходимых в поддержку выдвижения</w:t>
      </w:r>
      <w:r>
        <w:rPr>
          <w:color w:val="0000FF"/>
        </w:rPr>
        <w:t xml:space="preserve"> </w:t>
      </w:r>
      <w:r>
        <w:rPr/>
        <w:t xml:space="preserve">кандидатов в депутаты по одномандатным избирательным округам №№ 1-20 на выборах депутатов Думы Кушвинского городского округа 18 сентября 2016 года (с изменениями от 01.07.2016 № 11/73) для регистрации гражданина кандидатом в депутаты Думы Кушвинского городского округа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выдвижения кандидатом Лищенко Евгения Александровича представлены 8 (восемь) подписных листов, содержащие 14 (четырнадцать) подписей избирателей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установлено, что из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подписей избирателей, собранных в поддержку выдвижения Лищенко Евгения Александровича,  недействительными признаны 9 (девять) подписей, по следующим основаниям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подписей – на основании подпункта 8 пункта 5 статьи 52 Избирательного кодекса Свердловской области - все подписи в подписном листе в случае, если подписной лист не заверен собственноручно подписями лица, осуществляющим сбор подписей избирателей, и (или) кандидата) в подписном листе № 1, 2, 3, 4 в сведениях о заверении подписного листа кандидатом, отсутствует подпись кандидата Лищенко Е.А.;</w:t>
      </w:r>
    </w:p>
    <w:p>
      <w:pPr>
        <w:pStyle w:val="Pa2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дписи – на основании подпункта 3 пункта 5 статьи 52 Избирательного кодекса Свердловской области - подписи избирателей  указавших в подписном листе сведения, не соответствующие действительности данные избирателя (подписной лист № 6 - Седельников М.А. и Седельникова Н.И., не соответствует адрес места жительства, указанные в подписном листе, о чем свидетельствует справка ОУФМС России по Свердловской области  в Кушвинском районе от 04.08.2016 г.)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проверки подписных листов свидетельствуют о том, что кандидатом Лищенко Е.А. представлено недостаточное количество достоверных подписей, необходимых для регистрации гражданина кандидатом в депутаты Думы Кушвинского городского округа третьего созыва по одномандатному избирательному округу  № 9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стоятельство в соответствии с подпунктом 5 пункта 6 статьи 53 Избирательного кодекса Свердловской области является основанием для принятия Кушвинской городской территориальной избирательной комиссией с полномочиями окружной избирательной комиссии по одномандатному избирательному округу № 9 решения об отказе в регистрации кандидат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3-46, 51, 52, подпунктом 5 пункта 6 статьи 53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9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Style w:val="Style14"/>
          <w:rFonts w:cs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Лищенко Евгению Александрович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винутому в порядке самовыдвижения, в регистрации кандидатом в депутаты Думы Кушвинского городского округа третьего созыва по одномандатному избирательному округу № 9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письменное уведомление дополнительному офису по обслуживанию физических лиц № 7003/0560 ПАО Сбербанк о прекращении с 08 августа 2016 года расходных операций по специальному избирательному счету, открытому кандидатом Лищенко Е.А.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Лищенко Е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10 сентября 2016 года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 и представить в Кушвинскую городскую территориальную избирательную комиссию с полномочиями окружной избирательной комиссии по одномандатному избирательному округу № 9 итоговый финансовый отчет о поступлении и расходовании средств избирательного фонда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Избирательной комиссии Свердловской области, Лищенко Евгению Александрович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Кушвинской городской территориальной избирательной комисс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ушв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ушв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Поляк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14" w:right="964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ШВИНСКАЯ ГОРО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ВЕДОМ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</w:t>
      </w:r>
      <w:r>
        <w:rPr/>
        <w:t xml:space="preserve"> </w:t>
      </w:r>
      <w:r>
        <w:rPr>
          <w:sz w:val="28"/>
          <w:szCs w:val="28"/>
        </w:rPr>
        <w:t>избирателей в поддержку выдвижения кандидата в депутаты Думы Кушвинского городского округа третьего созыва Лищенко Евгения Александрович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 одномандатному избирательному округу № 9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апка № 1</w:t>
      </w:r>
    </w:p>
    <w:p>
      <w:pPr>
        <w:pStyle w:val="Normal"/>
        <w:jc w:val="right"/>
        <w:rPr/>
      </w:pPr>
      <w:r>
        <w:rPr>
          <w:u w:val="single"/>
        </w:rPr>
        <w:t>Дата проверки: 07 августа 2016 год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9"/>
        <w:gridCol w:w="1134"/>
        <w:gridCol w:w="1276"/>
        <w:gridCol w:w="1701"/>
        <w:gridCol w:w="3679"/>
      </w:tblGrid>
      <w:tr>
        <w:trPr>
          <w:trHeight w:val="16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писей на л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достоверных подписей на ли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недостоверных и (или) недействительн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а строк в подписном листе, в которых содержатся недостоверные и (или) недействительные подпис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ы признания подписей избирателей недостоверными и (или) недействительными 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ункт 8 пункта 5 статьи 52 Избирательного Кодекса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ункт 8 пункта 5 статьи 52 Избирательного Кодекса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 пункта 5 статьи 52 Избирательного Кодекса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 пункта 5 статьи 52 Избирательного Кодекса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 пункта 5 статьи 52 Избирательного Кодекса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сего 8 листа, 14 подписей, в том числе:</w:t>
      </w:r>
    </w:p>
    <w:p>
      <w:pPr>
        <w:pStyle w:val="Normal"/>
        <w:jc w:val="both"/>
        <w:rPr/>
      </w:pPr>
      <w:r>
        <w:rPr/>
        <w:t xml:space="preserve">действительных подписей  </w:t>
      </w:r>
      <w:r>
        <w:rPr>
          <w:u w:val="single"/>
        </w:rPr>
        <w:t>5 (пять),</w:t>
      </w:r>
    </w:p>
    <w:p>
      <w:pPr>
        <w:pStyle w:val="Normal"/>
        <w:jc w:val="both"/>
        <w:rPr/>
      </w:pPr>
      <w:r>
        <w:rPr/>
        <w:t xml:space="preserve">недостоверных и (или) недействительных подписей </w:t>
      </w:r>
      <w:r>
        <w:rPr>
          <w:u w:val="single"/>
        </w:rPr>
        <w:t>9 (девять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Н.Г. Белов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члена, проверявшего подписи избирателей)</w:t>
        <w:tab/>
        <w:tab/>
        <w:tab/>
        <w:t>(фамилия и инициалы)</w:t>
      </w:r>
    </w:p>
    <w:p>
      <w:pPr>
        <w:pStyle w:val="Style20"/>
        <w:spacing w:before="0" w:after="0"/>
        <w:rPr>
          <w:rFonts w:ascii="Times New Roman CYR" w:hAnsi="Times New Roman CYR" w:cs="Times New Roman CYR"/>
          <w:sz w:val="12"/>
          <w:szCs w:val="12"/>
          <w:vertAlign w:val="superscript"/>
        </w:rPr>
      </w:pPr>
      <w:r>
        <w:rPr>
          <w:rFonts w:cs="Times New Roman CYR" w:ascii="Times New Roman CYR" w:hAnsi="Times New Roman CYR"/>
          <w:sz w:val="12"/>
          <w:szCs w:val="12"/>
          <w:vertAlign w:val="superscript"/>
        </w:rPr>
      </w:r>
    </w:p>
    <w:p>
      <w:pPr>
        <w:pStyle w:val="Style20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домости проверки подписных листов</w:t>
      </w:r>
    </w:p>
    <w:p>
      <w:pPr>
        <w:pStyle w:val="Style20"/>
        <w:spacing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лучена «____» _____2016 г  _______ час ______ мин</w:t>
      </w:r>
    </w:p>
    <w:p>
      <w:pPr>
        <w:pStyle w:val="Style20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 ___________________  _________________________</w:t>
      </w:r>
    </w:p>
    <w:p>
      <w:pPr>
        <w:pStyle w:val="Style20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</w:t>
        <w:tab/>
        <w:tab/>
        <w:tab/>
        <w:t xml:space="preserve"> </w:t>
        <w:tab/>
        <w:tab/>
        <w:t>ФИО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ШВИНСКАЯ ГОРО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о результатах проверки подписей избирателей, собранных в поддержку выдвижения кандидата в депутаты Думы Кушвинского городского округа  третьего созыва </w:t>
        <w:tab/>
      </w:r>
      <w:r>
        <w:rPr>
          <w:b/>
          <w:sz w:val="26"/>
          <w:szCs w:val="26"/>
        </w:rPr>
        <w:t xml:space="preserve">Лищенко Евгения Александровича </w:t>
      </w:r>
    </w:p>
    <w:p>
      <w:pPr>
        <w:pStyle w:val="Normal"/>
        <w:rPr/>
      </w:pPr>
      <w:r>
        <w:rPr>
          <w:sz w:val="26"/>
          <w:szCs w:val="26"/>
        </w:rPr>
        <w:t>по одномандатному избирательному округу № 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7 августа 2016 года               </w:t>
        <w:tab/>
        <w:tab/>
        <w:t xml:space="preserve">     г. Кушва, ул. Красноармейская, 1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0"/>
        <w:ind w:firstLine="708"/>
        <w:rPr/>
      </w:pPr>
      <w:r>
        <w:rPr>
          <w:sz w:val="26"/>
          <w:szCs w:val="26"/>
        </w:rPr>
        <w:t>Рабочей группой Кушвинской городской территориальной избирательной комиссии Беловой Н.Г. Поляковой Е.В., Божко А.В., Сидоровой О.В., Фролкиной Е.П., Черновой-Русских О.С. Поповым С.В. проверены подписи избирателей в поддержку выдвижения кандидата в депутаты Думы Кушвинского городского округа по одномандатному избирательному округу № 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подписей избирателей проведена в 1 томе на 8 подписных листах, содержащих 14 подписей избир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подписей избирателей, содержащихся в подписных листах, показа</w:t>
      </w:r>
      <w:r>
        <w:rPr/>
        <w:t>л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1"/>
        <w:gridCol w:w="2006"/>
        <w:gridCol w:w="1850"/>
        <w:gridCol w:w="240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 в то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 (всег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стоверных подпис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едействительных и (или) недостоверных подпис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рки установлено, что из 14 подписей избирателей, представленных кандидатом Лищенко Евгением Александровичем проверено 14 подписей, достоверными признаны 5 (пять) подписей, недействительными 9 (девять) подписей, в том числе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пункт 8 пункта 5 статьи 52 Избирательного кодекса Свердловской области (все подписи в подписном листе, в случае, если подписной лист не заверен собственноручно подписями лица, осуществляющим сбор подписей избирателей </w:t>
      </w:r>
      <w:r>
        <w:rPr>
          <w:sz w:val="26"/>
          <w:szCs w:val="26"/>
          <w:u w:val="single"/>
        </w:rPr>
        <w:t>или кандидата</w:t>
      </w:r>
      <w:r>
        <w:rPr>
          <w:sz w:val="26"/>
          <w:szCs w:val="26"/>
        </w:rPr>
        <w:t xml:space="preserve"> в подписном листе № 1, 2, 3, 4 в сведениях о заверении подписного листа кандидатом, отсутствует подпись кандидата Лищенко Е.А.) –– 7 подпис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ункта 3 пункта 5 статьи 52 – подписи избирателей, указавших в подписном листе сведения не соответствующие действительности</w:t>
      </w:r>
      <w:r>
        <w:rPr/>
        <w:t xml:space="preserve"> (в </w:t>
      </w:r>
      <w:r>
        <w:rPr>
          <w:sz w:val="26"/>
          <w:szCs w:val="26"/>
        </w:rPr>
        <w:t>подписном листе № 6 - Седельников М.А. и Седельникова Н.И., не соответствует адрес места жительства)</w:t>
      </w:r>
      <w:r>
        <w:rPr/>
        <w:t xml:space="preserve"> </w:t>
      </w:r>
      <w:r>
        <w:rPr>
          <w:sz w:val="26"/>
          <w:szCs w:val="26"/>
        </w:rPr>
        <w:t>– 2 подпис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 __________________ Н.Г. Белова</w:t>
      </w:r>
    </w:p>
    <w:p>
      <w:pPr>
        <w:pStyle w:val="Style20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rPr/>
      </w:pPr>
      <w:r>
        <w:rPr>
          <w:sz w:val="26"/>
          <w:szCs w:val="26"/>
        </w:rPr>
        <w:t xml:space="preserve">Копия итогового протокола о результатах </w:t>
      </w:r>
      <w:r>
        <w:rPr>
          <w:rFonts w:cs="Times New Roman CYR" w:ascii="Times New Roman CYR" w:hAnsi="Times New Roman CYR"/>
          <w:sz w:val="26"/>
          <w:szCs w:val="26"/>
        </w:rPr>
        <w:t>проверки подписных листов:</w:t>
      </w:r>
    </w:p>
    <w:p>
      <w:pPr>
        <w:pStyle w:val="Style20"/>
        <w:spacing w:lineRule="auto" w:line="276" w:before="12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лучена «____» _____2016 г  _______ час ______ мин</w:t>
      </w:r>
    </w:p>
    <w:p>
      <w:pPr>
        <w:pStyle w:val="Style20"/>
        <w:spacing w:lineRule="auto" w:line="276" w:before="120" w:after="0"/>
        <w:rPr/>
      </w:pPr>
      <w:r>
        <w:rPr>
          <w:rFonts w:cs="Times New Roman CYR" w:ascii="Times New Roman CYR" w:hAnsi="Times New Roman CYR"/>
          <w:sz w:val="26"/>
          <w:szCs w:val="26"/>
        </w:rPr>
        <w:t>Кандидат ___________________  _________________________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</w:t>
        <w:tab/>
        <w:tab/>
        <w:tab/>
        <w:t xml:space="preserve"> </w:t>
        <w:tab/>
        <w:tab/>
        <w:t>ФИО</w:t>
      </w:r>
    </w:p>
    <w:sectPr>
      <w:footerReference w:type="default" r:id="rId6"/>
      <w:type w:val="nextPage"/>
      <w:pgSz w:w="11906" w:h="16838"/>
      <w:pgMar w:left="1814" w:right="96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basedOn w:val="Style12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basedOn w:val="Style12"/>
    <w:qFormat/>
    <w:rPr>
      <w:rFonts w:eastAsia="Times New Roman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34:00Z</dcterms:created>
  <dc:creator>user05</dc:creator>
  <dc:description/>
  <cp:keywords/>
  <dc:language>en-US</dc:language>
  <cp:lastModifiedBy>Натали</cp:lastModifiedBy>
  <cp:lastPrinted>2016-08-06T19:20:00Z</cp:lastPrinted>
  <dcterms:modified xsi:type="dcterms:W3CDTF">2016-08-09T09:31:00Z</dcterms:modified>
  <cp:revision>12</cp:revision>
  <dc:subject/>
  <dc:title>НИЖНЕРЕЧЕНСКАЯ РАЙОННАЯ</dc:title>
</cp:coreProperties>
</file>