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1/181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вьялова Александра Борисовича, выдвинутого в порядке самовыдвижения кандидатом </w:t>
      </w:r>
      <w:r>
        <w:rPr>
          <w:b/>
          <w:bCs/>
          <w:sz w:val="28"/>
        </w:rPr>
        <w:t xml:space="preserve">на выборах депутатов Думы Кушвинского городского округа третьего созыва </w:t>
      </w:r>
      <w:r>
        <w:rPr>
          <w:b/>
          <w:bCs/>
          <w:sz w:val="28"/>
          <w:szCs w:val="28"/>
        </w:rPr>
        <w:t>по одномандатному избирательному округу № 1</w:t>
      </w:r>
    </w:p>
    <w:p>
      <w:pPr>
        <w:pStyle w:val="21"/>
        <w:widowControl w:val="false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вьялов Александр Борисович выдвинут кандидатом на выборах депутатов Думы Кушвинского городского округа  по одномандатному избирательному округу № 1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Завьяловым Александром Борисовичем  для регистрации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(далее - Комиссия) представлены следующие документы:</w:t>
      </w:r>
    </w:p>
    <w:p>
      <w:pPr>
        <w:pStyle w:val="Style17"/>
        <w:spacing w:before="0" w:after="0"/>
        <w:rPr/>
      </w:pPr>
      <w:r>
        <w:rPr/>
        <w:t xml:space="preserve">- подписи избирателей на 3 (трех) подписных листах, содержащих 12 (двенадцать) подписей избирателей; </w:t>
      </w:r>
    </w:p>
    <w:p>
      <w:pPr>
        <w:pStyle w:val="Style17"/>
        <w:spacing w:before="0" w:after="0"/>
        <w:rPr/>
      </w:pPr>
      <w:r>
        <w:rPr/>
        <w:t xml:space="preserve">- протокол об итогах сбора подписей; </w:t>
      </w:r>
    </w:p>
    <w:p>
      <w:pPr>
        <w:pStyle w:val="Style17"/>
        <w:spacing w:before="0" w:after="0"/>
        <w:rPr/>
      </w:pPr>
      <w:r>
        <w:rPr/>
        <w:t xml:space="preserve">- первый финансовый отчет кандидата; </w:t>
      </w:r>
    </w:p>
    <w:p>
      <w:pPr>
        <w:pStyle w:val="Style17"/>
        <w:spacing w:before="0" w:after="0"/>
        <w:rPr/>
      </w:pPr>
      <w:r>
        <w:rPr/>
        <w:t>- сведения об отсутствии изменений в данных о кандидате.</w:t>
      </w:r>
    </w:p>
    <w:p>
      <w:pPr>
        <w:pStyle w:val="Style17"/>
        <w:spacing w:before="0" w:after="0"/>
        <w:rPr/>
      </w:pPr>
      <w:r>
        <w:rPr/>
        <w:t xml:space="preserve">Рассмотрев документы Завьялова Александра Борисовича, представленные для выдвижения и регистрации кандидатом в депутаты Думы Кушвинского городского округа третьего созыва  по одномандатному избирательному округу № 1,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Style17"/>
        <w:spacing w:before="0" w:after="0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вьяловым Александром Борисовиче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ушвинском районе подтверждает достоверность сведений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достоверности сведений 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из негосударственного образовательного частного учреждения высшего образования «Уральский институт коммерции и пр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Кушвинской  городской территориальной избирательной комиссии от 26.05.2016 № 6/34 «О количестве подписей избирателей необходимых в поддержку выдвиж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в депутаты по одномандатным избирательным округам №№ 1-20 на выборах депутатов Думы Кушвинского городского округа 18 сентября 2016 года (с изменениями от 01.07.2016 № 11/73) для регистрации гражданина кандидатом в депутаты Думы Кушвинского городского округа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Завьяловым А.Б. в Комиссию представлены подписные листы, содержащие 12 (двенадцать) подписей избирателей. Число подписей, представленных фактически (по результатам проверки) составило 12 (две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Завьялова (копия итогового протокола прилагается), установлено, что все 12 (двенадцать) подписей избирателей признаны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Завьяловым Александром Борисовичем в поддержку своего выдвижения кандидатом в депутаты Думы Кушвинского городского округа по одномандатному избирательному округу № 1, составляет 12 (четырнадцать) подписей избирателей, что является достаточным для регистрации Завьялова А.Б. кандидатом на выборах депутатов Думы Кушвинского городского округа третьего созыва по одномандатному избирательному округу № 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ушвинская городская территориальная избирательная комиссия 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Style w:val="Style14"/>
          <w:rFonts w:cs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авьялова Александра Борисовича, 1975 года рождения, индивидуального предпринимателя, выдвинутого в порядке самовыдвижения, кандидатом на выборах депутатов Думы Кушвинского городского округа третьего созыва по одномандатному избирательному округу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ата регистрации 10 августа 2016 года, время регистрации 17 часов 25 мину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сведения о зарегистрированном кандидате Завьялове Александре Борисовиче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1 для опубликования в газету «Кушвинский рабоч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Завьялову Александру Борисовичу удостоверение зарегистрированного кандидата установленного образца №7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рку достоверности сведений биографического характера, представленных кандидатом Завьяловым А.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1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3:00Z</dcterms:created>
  <dc:creator>Фролова</dc:creator>
  <dc:description/>
  <cp:keywords/>
  <dc:language>en-US</dc:language>
  <cp:lastModifiedBy>Натали</cp:lastModifiedBy>
  <cp:lastPrinted>2016-07-21T20:07:00Z</cp:lastPrinted>
  <dcterms:modified xsi:type="dcterms:W3CDTF">2016-08-10T13:44:00Z</dcterms:modified>
  <cp:revision>23</cp:revision>
  <dc:subject/>
  <dc:title> </dc:title>
</cp:coreProperties>
</file>