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УШВИНСКАЯ ГОРОДСКАЯ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spacing w:val="3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spacing w:val="30"/>
          <w:sz w:val="28"/>
          <w:szCs w:val="28"/>
        </w:rPr>
        <w:t>РЕШЕНИЕ</w:t>
      </w:r>
    </w:p>
    <w:p>
      <w:pPr>
        <w:pStyle w:val="Normal"/>
        <w:widowControl w:val="false"/>
        <w:ind w:firstLine="142"/>
        <w:rPr>
          <w:rFonts w:ascii="Times New Roman CYR" w:hAnsi="Times New Roman CYR" w:cs="Times New Roman CYR"/>
          <w:b/>
          <w:b/>
          <w:spacing w:val="30"/>
          <w:sz w:val="24"/>
          <w:szCs w:val="24"/>
        </w:rPr>
      </w:pPr>
      <w:r>
        <w:rPr>
          <w:rFonts w:cs="Times New Roman CYR" w:ascii="Times New Roman CYR" w:hAnsi="Times New Roman CYR"/>
          <w:b/>
          <w:spacing w:val="3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08.2016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1/ 179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 Кушв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гистрации Лебедева Николая Витальевича, выдвинутого в порядке самовыдвижения кандидатом </w:t>
      </w:r>
      <w:r>
        <w:rPr>
          <w:b/>
          <w:bCs/>
          <w:sz w:val="28"/>
        </w:rPr>
        <w:t xml:space="preserve">на выборах депутатов Думы Кушвинского городского округа третьего созыва </w:t>
      </w:r>
      <w:r>
        <w:rPr>
          <w:b/>
          <w:bCs/>
          <w:sz w:val="28"/>
          <w:szCs w:val="28"/>
        </w:rPr>
        <w:t>по одномандатному избирательному округу № 10</w:t>
      </w:r>
    </w:p>
    <w:p>
      <w:pPr>
        <w:pStyle w:val="21"/>
        <w:widowControl w:val="false"/>
        <w:shd w:fill="auto" w:val="clear"/>
        <w:spacing w:lineRule="auto" w:line="240" w:before="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Лебедев Николай Витальевич выдвинут кандидатом на выборах депутатов Думы Кушвинского городского округа  по одномандатному избирательному округу № 10 в порядке самовыдви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ндидатом Лебедевым Николаем Витальевичем для регистрации в Кушвинскую городскую территориальную избирательную комиссию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10 (далее - Комиссия) представлены следующие документы:</w:t>
      </w:r>
    </w:p>
    <w:p>
      <w:pPr>
        <w:pStyle w:val="Style17"/>
        <w:spacing w:before="0" w:after="0"/>
        <w:rPr/>
      </w:pPr>
      <w:r>
        <w:rPr/>
        <w:t xml:space="preserve">- подписи избирателей на 3 (трех) подписных листах, содержащих 14 (четырнадцать) подписей избирателей; </w:t>
      </w:r>
    </w:p>
    <w:p>
      <w:pPr>
        <w:pStyle w:val="Style17"/>
        <w:spacing w:before="0" w:after="0"/>
        <w:rPr/>
      </w:pPr>
      <w:r>
        <w:rPr/>
        <w:t xml:space="preserve">- протокол об итогах сбора подписей; </w:t>
      </w:r>
    </w:p>
    <w:p>
      <w:pPr>
        <w:pStyle w:val="Style17"/>
        <w:spacing w:before="0" w:after="0"/>
        <w:rPr/>
      </w:pPr>
      <w:r>
        <w:rPr/>
        <w:t xml:space="preserve">- первый финансовый отчет кандидата; </w:t>
      </w:r>
    </w:p>
    <w:p>
      <w:pPr>
        <w:pStyle w:val="Style17"/>
        <w:spacing w:before="0" w:after="0"/>
        <w:rPr/>
      </w:pPr>
      <w:r>
        <w:rPr/>
        <w:t>- сведения об отсутствии изменений в данных о кандидате.</w:t>
      </w:r>
    </w:p>
    <w:p>
      <w:pPr>
        <w:pStyle w:val="Style17"/>
        <w:spacing w:before="0" w:after="0"/>
        <w:rPr/>
      </w:pPr>
      <w:r>
        <w:rPr/>
        <w:t xml:space="preserve">Рассмотрев документы Лебедева Николая Витальевича, представленные для выдвижения и регистрации кандидатом в депутаты Думы Кушвинского городского округа третьего созыва  по одномандатному избирательному округу № 10, Комиссия отмечает, что представленные документы отвечают требованиям федеральных законов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. </w:t>
      </w:r>
    </w:p>
    <w:p>
      <w:pPr>
        <w:pStyle w:val="Style17"/>
        <w:spacing w:before="0" w:after="0"/>
        <w:rPr/>
      </w:pPr>
      <w:r>
        <w:rPr/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Лебедевым Николаем Витальевичем при выдвижени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поступившая из Информационного центра ГУ МВД России по Свердловской области, отделения Управления Федеральной миграционной службы России по Свердловской области в Кушвинском районе подтверждает достоверность сведений представленных кандидатом при выдвижении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ил ответ на запрос Комиссии по достоверности сведений об образовании из государственного бюджетного образовательного учреждения «Верхнетуринский механический техникум»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Кушвинской  городской территориальной избирательной комиссии от 26.05.2016 № 6/34 «О количестве подписей избирателей необходимых в поддержку выдвиже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ндидатов в депутаты по одномандатным избирательным округам №№ 1-20 на выборах депутатов Думы Кушвинского городского округа 18 сентября 2016 года (с изменениями от 01.07.2016 № 11/73) для регистрации гражданина кандидатом в депутаты Думы Кушвинского городского округа по одномандатному избирательному округу на выборах 18 сентября 2016 года необходимо представить не менее 10 (десяти) достоверных подписей избирателей и не более 14 (четырнадцати) подписей. Кандидатом Лебедевым Н.В. в Комиссию представлены подписные листы, содержащие 14 (четырнадцать) подписей избирателей. Число подписей, представленных фактически (по результатам проверки) составило 14 (четырнадцать). На основании пункта 3 статьи 52 Избирательного кодекса Свердловской области проверке подлежали все подписи избирателей. В результате проверки, согласно сводной ведомости и итоговому протоколу о результатах проверки подписей избирателей, собранных в поддержку выдвижения Лебедева Н.В. (копия итогового протокола прилагается), установлено, что из  14 (четырнадцати) подписей избирателей недействительными признана 1 (одна) подпис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количество достоверных подписей, представленных кандидатом Лебедевым Николаем Витальевичем в поддержку своего выдвижения кандидатом в депутаты Думы Кушвинского городского округа по одномандатному избирательному округу № 10, составляет 13 (тринадцать) подписей избирателей, что является достаточным для регистрации Лебедева Н.В. кандидатом на выборах депутатов Думы Кушвинского городского округа третьего созыва по одномандатному избирательному округу № 10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6, 48-50, 51, 52, п. 1 ст. 53 Избирательного кодекса Свердловской области Кушвинская городская территориальная избирательная комиссия 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10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Style w:val="Style14"/>
          <w:rFonts w:cs="Times New Roman"/>
          <w:b w:val="false"/>
          <w:bCs/>
          <w:sz w:val="28"/>
          <w:szCs w:val="28"/>
        </w:rPr>
        <w:t>:</w:t>
      </w:r>
      <w:r>
        <w:rPr>
          <w:rFonts w:cs="Times New Roman" w:ascii="Times New Roman" w:hAnsi="Times New Roman"/>
          <w:spacing w:val="6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Лебедева Николая Витальевича, 1960 года рождения, временно неработающего, выдвинутого в порядке самовыдвижения, кандидатом на выборах депутатов Думы Кушвинского городского округа третьего созыва по одномандатному избирательному округу №1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дата регистрации 10 августа 2016 года, время регистрации 17 часов 15 минут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ключить сведения о зарегистрированном кандидате Лебедеве Николае Витальевиче в текст избирательного бюллетеня для голосования на выборах депутатов Думы Кушвинского городского округа третьего созыва по одномандатному избирательному округу № 10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сведения о зарегистрированном кандидате в депутаты Думы Кушвинского городского округа третьего созыва по одномандатному избирательному округу № 10 для опубликования в газету «Кушвинский рабочий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зарегистрированному кандидату Лебедеву Николаю Витальевичу удостоверение зарегистрированного кандидата установленного образца №77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должить проверку достоверности сведений биографического характера, представленных кандидатом Лебедевым Н.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решение органам местного самоуправления, кандидату в депутаты Думы Кушвинского городского округа третьего созыва по одномандатному избирательному округу №10, Избирательной комиссии Свердловской области, средствам массовой информации и разместить на сайте Кушвинской городской территориальной избирательной комиссии.</w:t>
      </w:r>
    </w:p>
    <w:p>
      <w:pPr>
        <w:pStyle w:val="TextBody"/>
        <w:widowControl/>
        <w:numPr>
          <w:ilvl w:val="0"/>
          <w:numId w:val="2"/>
        </w:numPr>
        <w:tabs>
          <w:tab w:val="clear" w:pos="7513"/>
          <w:tab w:val="clear" w:pos="9498"/>
        </w:tabs>
        <w:ind w:left="0" w:firstLine="709"/>
        <w:rPr>
          <w:bCs/>
        </w:rPr>
      </w:pPr>
      <w:r>
        <w:rPr>
          <w:szCs w:val="28"/>
        </w:rPr>
        <w:t>Контроль за исполнением настоящего решения возложить на председателя комиссии Белову Н.Г.</w:t>
      </w:r>
    </w:p>
    <w:p>
      <w:pPr>
        <w:pStyle w:val="TextBody"/>
        <w:tabs>
          <w:tab w:val="left" w:pos="1321" w:leader="none"/>
          <w:tab w:val="left" w:pos="7513" w:leader="none"/>
          <w:tab w:val="left" w:pos="9498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left" w:pos="1321" w:leader="none"/>
          <w:tab w:val="left" w:pos="7513" w:leader="none"/>
          <w:tab w:val="left" w:pos="949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1321" w:leader="none"/>
          <w:tab w:val="left" w:pos="7513" w:leader="none"/>
          <w:tab w:val="left" w:pos="9498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29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3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Style15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513" w:leader="none"/>
        <w:tab w:val="left" w:pos="949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322" w:before="480" w:after="0"/>
      <w:jc w:val="center"/>
      <w:outlineLvl w:val="1"/>
    </w:pPr>
    <w:rPr>
      <w:b/>
      <w:bCs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lang w:val="en-US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13:00Z</dcterms:created>
  <dc:creator>Фролова</dc:creator>
  <dc:description/>
  <cp:keywords/>
  <dc:language>en-US</dc:language>
  <cp:lastModifiedBy>Натали</cp:lastModifiedBy>
  <cp:lastPrinted>2016-07-21T20:07:00Z</cp:lastPrinted>
  <dcterms:modified xsi:type="dcterms:W3CDTF">2016-08-10T13:43:00Z</dcterms:modified>
  <cp:revision>25</cp:revision>
  <dc:subject/>
  <dc:title> </dc:title>
</cp:coreProperties>
</file>