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КУШВИНСКАЯ ГОРОДСКАЯ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bCs/>
                <w:iCs/>
              </w:rPr>
              <w:t>08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30/172 </w:t>
            </w:r>
          </w:p>
        </w:tc>
      </w:tr>
    </w:tbl>
    <w:p>
      <w:pPr>
        <w:pStyle w:val="Normal"/>
        <w:rPr/>
      </w:pPr>
      <w:r>
        <w:rPr/>
        <w:t>г. Кушв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Новоселова Сергея Дмитриевича, выдвинутого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Кушвинское местное отделение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кандидатом на выборах депутатов Думы Кушвинского городского округа третьего созыва по одномандатному избирательному округу № 1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Новоселова Сергея Дмитриевича, кандидата на выборах депутатов Думы Кушвинского городского округа третьего созыва по одномандатному избирательному округу № 11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1 (далее – Комиссия)  установила следующее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Новоселовым Сергеем Дмитрие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ушвинск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 Комиссию для его регистрации кандидатом в депутаты Думы Кушвинского городского округа третьего созыва по одномандатному избирательному округу № 11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овым Сергеем Дмитриевичем </w:t>
      </w:r>
      <w:r>
        <w:rPr>
          <w:rFonts w:cs="Times New Roman" w:ascii="Times New Roman" w:hAnsi="Times New Roman"/>
          <w:sz w:val="28"/>
          <w:szCs w:val="28"/>
        </w:rPr>
        <w:t>при выдвиж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, поступившая из Информационного центра ГУ МВД России по Свердловской области, отделения Управления Федеральной миграционной службы России по Свердловской области в Кушвинском районе подтверждает достоверность сведений, представленных кандидатом при выдвижен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тупил ответ на запрос Комиссии по проверке достоверности об образовании из федерального государственного бюджетного образовательного учреждения высшего образования «Уральский государственный экономический университет"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1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елова Сергея Дмитриевича</w:t>
      </w:r>
      <w:r>
        <w:rPr>
          <w:rFonts w:cs="Times New Roman" w:ascii="Times New Roman" w:hAnsi="Times New Roman"/>
          <w:sz w:val="28"/>
          <w:szCs w:val="28"/>
        </w:rPr>
        <w:t>, 1955 года рождения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щего главой Кушвинского городского округа, исполняющего полномочия председателя Думы Кушвинского городского округа, выдвинутого избирательным объединением Кушвинск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Кушвинского городского округа третьего созыва по одномандатному избирательному округу № 11  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егистрации 08 августа 2016 года, время регистрации  17 часов 10  минут)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Новоселове Сергее Дмитрие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ушвинск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Кушвинского городского округа третьего созыва по одномандатному избирательному округу № 1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сведения о зарегистрированном кандидате в депутаты Думы Кушвинского городского округа третьего созыва по одномандатному избирательному округу № 11 для опубликования в газету «Кушвинский рабоч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ыдать зарегистрированному кандидату Новоселову Сергею Дмитриевичу удостоверение зарегистрированного кандидата установленного образца № 7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должить проверку достоверности сведений биографического характера, представленных кандидатом Новоселовым С.Д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органам местного самоуправления, кандидату в депутаты Думы Кушвинского городского округа третьего созыва по одномандатному избирательному округу № 11, избирательному объединению Кушвинск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редседателя комиссии Н.Г. Белову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 Поляков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73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5:00Z</dcterms:created>
  <dc:creator>user05</dc:creator>
  <dc:description/>
  <cp:keywords/>
  <dc:language>en-US</dc:language>
  <cp:lastModifiedBy>Натали</cp:lastModifiedBy>
  <cp:lastPrinted>2016-07-23T16:18:00Z</cp:lastPrinted>
  <dcterms:modified xsi:type="dcterms:W3CDTF">2016-08-08T13:42:00Z</dcterms:modified>
  <cp:revision>15</cp:revision>
  <dc:subject/>
  <dc:title>НИЖНЕРЕЧЕНСКАЯ РАЙОННАЯ</dc:title>
</cp:coreProperties>
</file>