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bCs/>
                <w:iCs/>
              </w:rPr>
              <w:t>05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27/141  </w:t>
            </w:r>
          </w:p>
        </w:tc>
      </w:tr>
    </w:tbl>
    <w:p>
      <w:pPr>
        <w:pStyle w:val="Normal"/>
        <w:rPr/>
      </w:pPr>
      <w:r>
        <w:rPr/>
        <w:t>г. Куш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Ивановой Любови Василье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Кушвинское местное отделение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выборах депутатов Думы Кушвинского городского округа третьего созыва по одномандатному избирательному округу № 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Ивановой Любови Васильевны,</w:t>
      </w:r>
      <w:r>
        <w:rPr>
          <w:rFonts w:cs="Times New Roman" w:ascii="Times New Roman" w:hAnsi="Times New Roman"/>
          <w:sz w:val="28"/>
          <w:szCs w:val="28"/>
        </w:rPr>
        <w:t xml:space="preserve"> кандидата на выборах депутатов Думы Кушвинского городского округа третьего созыва по одно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(далее – Комиссия)  установила следующее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Ивановой Любовью Василье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Комиссию для ее регистрации кандидатом в депутаты Думы Кушвинского городского округа третьего созыва по одно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>Ивановой Любовью Васильевной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ушвинском районе, подтверждает достоверность сведений,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проверке достоверности сведений об образовании из Нижнетагильского государственного социально-педагогического института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ванову Любовь Васильевну</w:t>
      </w:r>
      <w:r>
        <w:rPr>
          <w:rFonts w:cs="Times New Roman" w:ascii="Times New Roman" w:hAnsi="Times New Roman"/>
          <w:sz w:val="28"/>
          <w:szCs w:val="28"/>
        </w:rPr>
        <w:t>, 1969 года рождени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ей в муниципальном автономном общеобразовательном учреждении средняя общеобразовательная школа №1, директором, выдвинутой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Кушвинского городского округа третьего созыва по одномандатному избирательному округу № 2  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 05 августа 2016 года, время регистрации 16 часов 15 минут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Ивановой Любови Василье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2 для опубликования в газету «Кушвинский рабоч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ыдать зарегистрированному кандидату Ивановой Любови Васильевне удостоверение зарегистрированного кандидата установленного образца № 4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должить проверку достоверности сведений биографического характера, представленных кандидатом Ивановой Л.В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 2, избирательному объединению Кушвинск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комиссии Н.Г. Белов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3:00Z</dcterms:created>
  <dc:creator>user05</dc:creator>
  <dc:description/>
  <cp:keywords/>
  <dc:language>en-US</dc:language>
  <cp:lastModifiedBy>Натали</cp:lastModifiedBy>
  <cp:lastPrinted>2016-07-23T16:18:00Z</cp:lastPrinted>
  <dcterms:modified xsi:type="dcterms:W3CDTF">2016-08-06T07:46:00Z</dcterms:modified>
  <cp:revision>3</cp:revision>
  <dc:subject/>
  <dc:title>НИЖНЕРЕЧЕНСКАЯ РАЙОННАЯ</dc:title>
</cp:coreProperties>
</file>