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КУШВИНСКАЯ ГОРОДСКАЯ 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bCs/>
                <w:iCs/>
              </w:rPr>
              <w:t>04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 xml:space="preserve">26/124  </w:t>
            </w:r>
          </w:p>
        </w:tc>
      </w:tr>
    </w:tbl>
    <w:p>
      <w:pPr>
        <w:pStyle w:val="Normal"/>
        <w:rPr/>
      </w:pPr>
      <w:r>
        <w:rPr/>
        <w:t>г. Кушв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Запольского Сергея Ивановича, выдвинутого избирательным объединением «Свердловское региональное отделение ЛДПР», кандидатом на выборах депутатов Думы Кушвинского городского округа третьего созыва по одномандатному избирательному округу № 3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sz w:val="28"/>
          <w:szCs w:val="28"/>
        </w:rPr>
        <w:t>Запольского Сергея Ивановича</w:t>
      </w:r>
      <w:r>
        <w:rPr>
          <w:rFonts w:cs="Times New Roman" w:ascii="Times New Roman" w:hAnsi="Times New Roman"/>
          <w:sz w:val="28"/>
          <w:szCs w:val="28"/>
        </w:rPr>
        <w:t xml:space="preserve">, кандидата на выборах депутатов Думы Кушвинского городского округа третьего созыва по одномандатному избирательному округу №3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b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3 (далее – Комиссия)  установила следующее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>Запольским Сергеем Ивановичем</w:t>
      </w:r>
      <w:r>
        <w:rPr>
          <w:rFonts w:cs="Times New Roman" w:ascii="Times New Roman" w:hAnsi="Times New Roman"/>
          <w:sz w:val="28"/>
          <w:szCs w:val="28"/>
        </w:rPr>
        <w:t xml:space="preserve">, выдвинутым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Свердловское региональное отдел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ДП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миссию для его регистрации кандидата в депутаты Думы Кушвинского городского округа третьего созыва по одномандатному избирательному округу № 3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ЛДП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sz w:val="28"/>
          <w:szCs w:val="28"/>
        </w:rPr>
        <w:t>Запольским Сергеем Ивановичем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ция, поступившая из отделения Управления Федеральной миграционной службы России по Свердловской области в Кушвинском районе, Информационного центра ГУ МВД России по Свердловской области подтверждает достоверность сведений, представленных кандидатом при выдвижени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ил ответ на запрос Комиссии по достоверности сведений 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 из государственного бюджетного профессионального образовательного учреждения  Свердловской области «Баранчинский электромеханический техникум»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3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польского Сергея Ивановича</w:t>
      </w:r>
      <w:r>
        <w:rPr>
          <w:rFonts w:cs="Times New Roman" w:ascii="Times New Roman" w:hAnsi="Times New Roman"/>
          <w:sz w:val="28"/>
          <w:szCs w:val="28"/>
        </w:rPr>
        <w:t>, 1962 года рождения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ера, выдвинутого избирательным объединением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рдловское региональное отдел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ДП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Думы Кушвинского городского округа третьего созыва по одномандатному избирательному округу № 3  </w:t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регистрации 04.08.2016 года, время регистрации  17 часов 15 минут)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сведения о кандидате </w:t>
      </w:r>
      <w:r>
        <w:rPr>
          <w:rFonts w:cs="Times New Roman" w:ascii="Times New Roman" w:hAnsi="Times New Roman"/>
          <w:bCs/>
          <w:sz w:val="28"/>
          <w:szCs w:val="28"/>
        </w:rPr>
        <w:t>Запольском Сергее Ивановиче</w:t>
      </w:r>
      <w:r>
        <w:rPr>
          <w:rFonts w:cs="Times New Roman" w:ascii="Times New Roman" w:hAnsi="Times New Roman"/>
          <w:sz w:val="28"/>
          <w:szCs w:val="28"/>
        </w:rPr>
        <w:t>, выдвинутом избирательным объединением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рдловское региональное отдел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», в текст избирательного бюллетеня для голосования на выборах депутатов Думы Кушвинского городского округа третьего созыва по одномандатному избирательному округу № 3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сведения о зарегистрированном кандидате в депутаты Думы Кушвинского городского округа третьего созыва по одномандатному избирательному округу № 3 для опубликования в газету «Кушвинский рабоч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Выдать зарегистрированному кандидату Запольскому Сергею Ивановичу удостоверение зарегистрированного кандидата установленного образца №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родолжить проверку достоверности сведений биографического характера, представленных кандидатом Запольским С.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равить настоящее решение органам местного самоуправления, кандидату в депутаты Думы Кушвинского городского округа третьего созыва по одномандатному избирательному округу № 3, избирательному объединению «Свердловское региональное отделение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», Избирательной комиссии Свердловской области, средствам массовой информации и разместить на сайте Кушвинской городской территориальной избирательной комисси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председателя комиссии Н.Г. Белову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В. Полякова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418" w:right="73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8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3">
    <w:name w:val="Текст сноски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39:00Z</dcterms:created>
  <dc:creator>user05</dc:creator>
  <dc:description/>
  <cp:keywords/>
  <dc:language>en-US</dc:language>
  <cp:lastModifiedBy>Натали</cp:lastModifiedBy>
  <cp:lastPrinted>2016-07-23T16:18:00Z</cp:lastPrinted>
  <dcterms:modified xsi:type="dcterms:W3CDTF">2016-08-04T15:30:00Z</dcterms:modified>
  <cp:revision>4</cp:revision>
  <dc:subject/>
  <dc:title>НИЖНЕРЕЧЕНСКАЯ РАЙОННАЯ</dc:title>
</cp:coreProperties>
</file>