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4"/>
          <w:lang w:val="en-US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ШВИНСКАЯ ГОРОДСК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412"/>
        <w:gridCol w:w="4155"/>
      </w:tblGrid>
      <w:tr>
        <w:trPr/>
        <w:tc>
          <w:tcPr>
            <w:tcW w:w="400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26 февраля 2016 года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№</w:t>
            </w:r>
            <w:r>
              <w:rPr>
                <w:rFonts w:eastAsia="Times New Roman CYR"/>
                <w:b/>
                <w:bCs/>
                <w:iCs/>
                <w:sz w:val="28"/>
              </w:rPr>
              <w:t xml:space="preserve"> </w:t>
            </w:r>
            <w:r>
              <w:rPr>
                <w:b/>
                <w:bCs/>
                <w:iCs/>
                <w:sz w:val="28"/>
              </w:rPr>
              <w:t>2/9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sz w:val="24"/>
        </w:rPr>
        <w:t>Кушва</w:t>
      </w:r>
    </w:p>
    <w:p>
      <w:pPr>
        <w:pStyle w:val="Normal"/>
        <w:widowControl w:val="false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 утверждении Положения и состава Контрольно-ревизионной службе при Кушвинской городской территориальной избирательной комиссии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татьей 60 Федерального закона «Об основных гарантиях избирательных прав и права на участие в референдуме граждан Российской Федерации», подпунктами 6 статьи 17 и статьей 37 Закона Свердловской области «О референдуме Свердловской области и местных референдумах в Свердловской области», подпунктами 1 статьи 26 и пунктом 3 статьи 76 Избирательного кодекса Свердловской области и руководствуясь постановлением Избирательной комиссии Свердловской области от 30.10.2008 года № 32/196 «О Примерном положении о контрольно-ревизионной службе при избирательной комиссии муниципального образования, территориальной избирательной комиссии, окружной избирательной комиссии по выборам депутатов представительного органа муниципального образования», Кушвинская городская избирательная комиссия </w:t>
      </w:r>
      <w:r>
        <w:rPr>
          <w:b/>
          <w:color w:val="000000"/>
          <w:sz w:val="28"/>
          <w:szCs w:val="28"/>
        </w:rPr>
        <w:t>решила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Положение о Контрольно-ревизионной службе Кушвинской городской территориальной избирательной комиссии (прилагается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Утвердить состав Контрольно-ревизионной службы при Кушвинской городской территориальной избирательной комиссии (прилагается)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знать утратившим силу решения Кушвинской городской территориальной избирательной комиссии от 24февраля 2011 года № 2/8 «</w:t>
      </w:r>
      <w:r>
        <w:rPr>
          <w:sz w:val="28"/>
          <w:szCs w:val="28"/>
        </w:rPr>
        <w:t>О</w:t>
      </w:r>
      <w:r>
        <w:rPr>
          <w:bCs/>
          <w:color w:val="000000"/>
          <w:spacing w:val="-1"/>
          <w:sz w:val="28"/>
          <w:szCs w:val="28"/>
        </w:rPr>
        <w:t>б утверждении Положения и состава Контрольно-ревизионной службе при Кушвинской городской территориальной избирательной комисс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решение администрации Кушвинского городского округа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пециализированный по обслуживанию юридических лиц дополнительный офис № 7003/0923 Свердловского отделения № 7003 ПАО Сбербанк, </w:t>
      </w:r>
      <w:r>
        <w:rPr>
          <w:sz w:val="28"/>
          <w:szCs w:val="28"/>
        </w:rPr>
        <w:t>Отделению Управления Федеральной миграционной службы России по Свердловской области в Кушвинском районе, Управлению муниципального контроля Кушвинского городского округа, средствам массовой информаци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онтроль за исполнением настоящего решения возложить на секретаря Комиссии Е.В. Полякову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Н.Г. Белова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Е.В. Полякова</w:t>
      </w:r>
    </w:p>
    <w:p>
      <w:pPr>
        <w:pStyle w:val="Normal"/>
        <w:widowControl w:val="false"/>
        <w:ind w:left="5664" w:firstLine="708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УТВЕРЖДЕНО</w:t>
        <w:br/>
        <w:t>решением Кушвинской городской</w:t>
      </w:r>
    </w:p>
    <w:p>
      <w:pPr>
        <w:pStyle w:val="Normal"/>
        <w:widowControl w:val="false"/>
        <w:ind w:left="4957" w:firstLine="707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ерриториальной избирательной</w:t>
      </w:r>
    </w:p>
    <w:p>
      <w:pPr>
        <w:pStyle w:val="Normal"/>
        <w:widowControl w:val="false"/>
        <w:ind w:left="5665" w:hanging="0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комиссии от 26.02.2016 № 2/9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о Контрольно-ревизионной службе при Кушвинской городской территориальной избирательной комисс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но-ревизионная служба при </w:t>
      </w:r>
      <w:r>
        <w:rPr>
          <w:bCs/>
          <w:color w:val="000000"/>
          <w:spacing w:val="-1"/>
          <w:sz w:val="28"/>
          <w:szCs w:val="28"/>
        </w:rPr>
        <w:t>Кушвинской городской территориальной избирательной комиссии</w:t>
      </w:r>
      <w:r>
        <w:rPr>
          <w:color w:val="000000"/>
          <w:sz w:val="28"/>
          <w:szCs w:val="28"/>
        </w:rPr>
        <w:t xml:space="preserve"> (далее - КРС) создается </w:t>
      </w:r>
      <w:r>
        <w:rPr>
          <w:bCs/>
          <w:color w:val="000000"/>
          <w:spacing w:val="-1"/>
          <w:sz w:val="28"/>
          <w:szCs w:val="28"/>
        </w:rPr>
        <w:t>Кушвинской городской территориальной избирательной комиссии</w:t>
      </w:r>
      <w:r>
        <w:rPr>
          <w:color w:val="000000"/>
          <w:sz w:val="28"/>
          <w:szCs w:val="28"/>
        </w:rPr>
        <w:t xml:space="preserve"> (далее - Комиссия) на основании статьи 6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71 Федерального закона от 18 мая 2005 года № 51-ФЗ «О выборах депутатов Государственной Думы Федерального Собрания Российской Федерации», статьи 65 Федерального закона от 10 января 2003 года № 19-ФЗ «О выборах Президента Российской Федерации», статьи 37 Закона Свердловской области от 17 апреля 2006 года № 20-ОЗ «О референдуме Свердловской области и местных референдумах в Свердловской области», статьи 76 Избирательного кодекса Свердловской области, на срок полномочий Комиссии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color w:val="2E2E2E"/>
          <w:sz w:val="28"/>
          <w:szCs w:val="28"/>
        </w:rPr>
        <w:t>Контрольно-ревизионная служба</w:t>
      </w:r>
      <w:r>
        <w:rPr>
          <w:color w:val="000000"/>
          <w:sz w:val="28"/>
          <w:szCs w:val="28"/>
        </w:rPr>
        <w:t xml:space="preserve"> является постоянно действующим органом и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 постановлениями Правительства Российской Федерации, нормативно-правовыми актами Центральной избирательной комиссии Российской Федерации, уставом, нормативно-правовыми актами Свердловской области, решениями </w:t>
      </w:r>
      <w:r>
        <w:rPr>
          <w:bCs/>
          <w:color w:val="000000"/>
          <w:spacing w:val="-1"/>
          <w:sz w:val="28"/>
          <w:szCs w:val="28"/>
        </w:rPr>
        <w:t>Кушвинской городской территориальной избирательной комиссии</w:t>
      </w:r>
      <w:r>
        <w:rPr>
          <w:color w:val="000000"/>
          <w:sz w:val="28"/>
          <w:szCs w:val="28"/>
        </w:rPr>
        <w:t>, настоящим Положением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color w:val="2E2E2E"/>
          <w:sz w:val="28"/>
          <w:szCs w:val="28"/>
        </w:rPr>
        <w:t>Контрольно-ревизионная служба</w:t>
      </w:r>
      <w:r>
        <w:rPr>
          <w:color w:val="000000"/>
          <w:sz w:val="28"/>
          <w:szCs w:val="28"/>
        </w:rPr>
        <w:t xml:space="preserve"> осуществляет свою деятельность в соответствии с планами работы Комиссии, календарными планами основных мероприятий по подготовке и проведении выборов депутатов Государственной Думы Федерального Собрания Российской Федерации, Президента Российской Федерации (далее – федеральные выборы), депутатов Законодательного Собрания Свердловской области (далее – областные выборы), референдума Российской Федерации и референдума Свердловской области (далее – референдумы), главы Кушвинского городского округа, депутатов Думы Кушвинского городского округа (далее – местные выборы), местного референдума (далее – референдум), утверждаемыми постановлениями Центральной избирательной комиссии Российской Федерации, Избирательной комиссии Свердловской области, решениями </w:t>
      </w:r>
      <w:r>
        <w:rPr>
          <w:bCs/>
          <w:color w:val="000000"/>
          <w:spacing w:val="-1"/>
          <w:sz w:val="28"/>
          <w:szCs w:val="28"/>
        </w:rPr>
        <w:t>Кушвинской городской территориальной избирательной комиссии,</w:t>
      </w:r>
      <w:r>
        <w:rPr>
          <w:color w:val="000000"/>
          <w:sz w:val="28"/>
          <w:szCs w:val="28"/>
        </w:rPr>
        <w:t xml:space="preserve"> поручениями председателя Комиссии, а также собственными планами работы службы, утверждаемыми на ее заседаниях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фициальной переписке </w:t>
      </w:r>
      <w:r>
        <w:rPr>
          <w:color w:val="2E2E2E"/>
          <w:sz w:val="28"/>
          <w:szCs w:val="28"/>
        </w:rPr>
        <w:t>Контрольно-ревизионная служба</w:t>
      </w:r>
      <w:r>
        <w:rPr>
          <w:color w:val="000000"/>
          <w:sz w:val="28"/>
          <w:szCs w:val="28"/>
        </w:rPr>
        <w:t xml:space="preserve"> использует бланки </w:t>
      </w:r>
      <w:r>
        <w:rPr>
          <w:bCs/>
          <w:color w:val="000000"/>
          <w:spacing w:val="-1"/>
          <w:sz w:val="28"/>
          <w:szCs w:val="28"/>
        </w:rPr>
        <w:t>Кушвинской городской территориальной избирательной комиссии</w:t>
      </w:r>
      <w:r>
        <w:rPr>
          <w:color w:val="000000"/>
          <w:sz w:val="28"/>
          <w:szCs w:val="28"/>
        </w:rPr>
        <w:t>. Члену службы выдается удостоверение по форме, установленной Комисс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Контрольно-ревизионной службы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уководителем КРС является секретарь комиссии. Заместителем руководителя КРС – член комиссии с правом решающего голоса, назначаемый комиссией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остав КРС могут входить другие назначаемые </w:t>
      </w:r>
      <w:r>
        <w:rPr>
          <w:bCs/>
          <w:spacing w:val="-1"/>
          <w:sz w:val="28"/>
          <w:szCs w:val="28"/>
        </w:rPr>
        <w:t>Комиссии</w:t>
      </w:r>
      <w:r>
        <w:rPr>
          <w:sz w:val="28"/>
          <w:szCs w:val="28"/>
        </w:rPr>
        <w:t xml:space="preserve"> члены комиссии с правом решающего голоса, руководители и специалисты государственных и иных органов и учреждений, в том числе отделения Федеральной миграционной службы России, Сберегательного банка Российской Федерации, территориальных органов Федеральной налоговой службы России, Отдела внутренних дел и иных органов учреждений (по согласованию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РС не могут входить кандидаты, их уполномоченные представители, доверенные лица, супруги и близкие родственники кандидатов, лица, находящиеся в непосредственном подчинении у кандидатов, уполномоченные представители и доверенные лица политических партий, имеющих в соответствии с федеральным законом право участвовать в выборах, а также региональных, местных отделений или иных структурных подразделений политических партий, имеющих в соответствии с федеральным законом право участвовать в выборах соответствующего уровня (далее – избирательные объединения), члены инициативной группы по проведению референдума, нижестоящих избирательных комиссий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РС назначаются и освобождаются от обязанностей решением Комиссии, при этом члены службы, являющиеся руководителями и специалистами государственных и иных органов и учреждений, по представлению руководителей этих органов и учреждений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ериод подготовки и проведения выборов в органы государственной власти и местного самоуправления, референдума по запросу Комиссии государственные и иные органы и учреждения не позднее, чем через один месяц со дня официального опубликования (публикации) решения о назначении выборов, официального опубликования решения о назначении референдума направляют в распоряжение Комиссии руководителей и специалистов для работы в КРС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ериод работы в КРС ее члены, откомандированные в распоряжение Комиссии, могут освобождаться от основной работы на срок не менее двух месяцев. За ними сохраняется место работы, установленный должностной оклад и иные выплаты по основному месту работы. Им также может выплачиваться вознаграждение за счет средств, выделенных Комиссии на подготовку и проведение соответствующих выборов и референдума в порядке и размерах, определяемых избирательной комиссией, комиссией референдума, организующей соответствующие выборы, референду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РС направляются в командировки распоряжением председателя Комиссии по предложению её руководителя. Командировочные расходы оплачиваются за счет средств, выделенных Комиссии на подготовку и проведение соответствующих выборов и референдум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полномочий членов Комиссии, входящих в состав КРС, их полномочия в службе также прекращаются. Полномочия других членов КРС прекращаются одновременно с освобождением их от занимаемой должности, а также по решению Комисс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С могут формироваться рабочие группы по направлениям ее деятельности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контролю за целевым использованием денежных средств, выделенных Комиссии</w:t>
      </w:r>
      <w:r>
        <w:rPr>
          <w:bCs/>
          <w:spacing w:val="-1"/>
          <w:sz w:val="28"/>
          <w:szCs w:val="28"/>
        </w:rPr>
        <w:t>, участковым избирательным комиссиям</w:t>
      </w:r>
      <w:r>
        <w:rPr>
          <w:sz w:val="28"/>
          <w:szCs w:val="28"/>
        </w:rPr>
        <w:t xml:space="preserve"> на подготовку и проведение выборов, референдум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за источниками поступления, правильным учетом и использованием денежных средств избирательных фондов кандидатов, избирательных объединений в ходе выборов, референдума, а также состояния возврата остатков неиспользованных ими средств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ок исполнения обязанностей в КРС откомандированными специалистами прекращается только после того, как Комиссия представляет отчет о расходовании выделенных из соответствующего бюджета средств, на подготовку и проведение выборов, референдум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Направления деятельности Контрольно-ревизионной служ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С осуществляет свою деятельность по следующим направления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тролирует целевое расходование бюджетных средств, выделенных избирательным комиссиям, комиссии референдума на подготовку и проведение соответствующих выборов, референду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Контролирует источники поступления, правильность учета и целевого использования денежных средств избирательных фондов кандидатов, избирательных объединений при проведении выборов в органы государственной власти и местного самоуправления, фондов референду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3. Контролирует соблюдение установленного порядка финансирования кандидатами, избирательными объединениями, инициативной группой по проведению референдума, иными группами участников референдума осуществления иных мероприятий непосредственно связанных с выбор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Проверяет финансовые отчеты кандидатов, избирательных объединений при проведении соответствующих выборов, финансовые отчеты инициативной группы по проведению референдума, иных групп участников референду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 Организует проверки достоверности представленных кандидатами, кандидатом в составе списков кандидатов на выборах в органы государственной власти и местного самоуправления, сведений о гражданстве, судимости, образовании, о размере и об их источниках доходов, имуществе, принадлежащем кандидату, о вкладах в банках, ценных бумаг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 По поручению Избирательной комиссии </w:t>
      </w:r>
      <w:r>
        <w:rPr>
          <w:bCs/>
          <w:sz w:val="28"/>
          <w:szCs w:val="28"/>
        </w:rPr>
        <w:t>Свердловской области</w:t>
      </w:r>
      <w:r>
        <w:rPr>
          <w:sz w:val="28"/>
          <w:szCs w:val="28"/>
        </w:rPr>
        <w:t xml:space="preserve"> контролирует целевое использование денежных средств, выделяемых нижестоящим избирательным комиссиям на подготовку и проведение выборов депутатов Государственной Думы Федерального Собрания Российской Федерации, Президента Российской Федерации, депутатов Законодательного Собрания Свердловской област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ункции Контрольно-ревизионной служ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С осуществляет следующие фун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еспечивает контрол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а соблюдением законодательства Российской Федерации о выборах, референдумах и политических партиях, законов Свердловской области, постановлений Избирательной комиссии Свердловской области, решений </w:t>
      </w:r>
      <w:r>
        <w:rPr>
          <w:bCs/>
          <w:spacing w:val="-1"/>
          <w:sz w:val="28"/>
          <w:szCs w:val="28"/>
        </w:rPr>
        <w:t>Комиссии,</w:t>
      </w:r>
      <w:r>
        <w:rPr>
          <w:sz w:val="28"/>
          <w:szCs w:val="28"/>
        </w:rPr>
        <w:t xml:space="preserve"> регулирующих финансирование соответствующих выборов, референдума - избирательными комиссиями, комиссиями референдума, кандидатами, избирательными объединениями, инициативной группой по проведению референдума и иными участниками референдум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целевым использованием бюджетных средств, выделенных избирательным комиссиям, комиссиям референдума на подготовку и проведение выборов, референдум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целевым использованием денежных средств, выделяемых нижестоящим избирательным комиссиям на подготовку и проведение выборов депутатов Государственной Думы Федерального Собрания Российской Федерации, Президента Российской Федерации, депутатов Законодательного Собрания Свердловской области, депутатов Думы Кушвинского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а соблюдением порядка создания избирательных фондов кандидатов, избирательных объединений при проведении выборов, фондов референдума, правильным учетом и использованием средств этих фонд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участниками избирательной кампании, кампании референдума установленного порядка финансирования предвыборной агитации, осуществления иных мероприятий, непосредственно связанных с проведением избирательной кампании, референду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ву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верке отчетов нижестоящих избирательных комиссий, комиссий референдума о расходовании бюджетных средств, выделенных на подготовку и проведение выборов, референдум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проверке финансовых отчетов кандидатов, избирательных объединений при проведении выборов, инициативной группы по проведению референдум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еме сведений о гражданстве, судимости, образовании, о размере и об их источниках доходов, имуществе, принадлежащем кандидату, о вкладах в банках, ценных бумагах, представляемых кандидатами в комиссию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Готовит и направля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едставления в соответствующие уполномоченные регистрирующие органы и учреждения для проведения проверок сведений о гражданстве, судимости, образовании, о размере и об их источниках доходов, имуществе, принадлежащем кандидату, о вкладах в банках, ценных бумага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едства массовой информации для опубликования по соответствующей форме, сведений о гражданстве, судимости, образовании, о размере и об их источниках доходов, имуществе, принадлежащем кандидату, о вкладах в банках, ценных бумаг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4. Анализирует, обобщает и готовит сводную информацию, выводы и предложения по результатам проверок сведений о гражданстве, судимости, образовании, о размере и об их источниках доходов, имуществе, принадлежащем кандидату, о вкладах в банках, ценных бумагах, представленных кандидатами в комиссию, а также сведений о поступлении и расходовании средств избирательных фондов кандидатов, избирательных объединений, фондов референдума, представленных отделениями Сберегательного банка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Готовит и вносит на рассмотрение Комиссии по решению руководителей Комиссии материалы, касающиеся проведенных проверок достоверности сведений о гражданстве и судимости кандидатов для принятия решения о регистрации кандидатов, списка кандидатов либо отказа в регистрации кандидатов, списка кандида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Готовит информацию о выявленных фактах недостоверности представленных кандидатами сведений с целью доведения ее до избирателей в соответствии с избирательным законодательством, направления в средства массовой информации для опубликования, а также размещения на информационных стендах в помещениях для голос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7. Выявляет пожертвования, поступившие с нарушением установленного порядка, готовит по результатам проверок информацию для направления в адрес кандидатов, уполномоченных представителей по финансовым вопросам кандидатов, избирательных объединений, уполномоченных представителей инициативной группы по проведению референдума о необходимости возврата указанных пожертвований жертвователю или перечисления в доход соответствующего бюдж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рганизует мероприятия по выявлению фактов расходования средств на проведение избирательной кампании кандидатами, избирательными объединениями при проведении выборов, инициативной группой по проведению референдума помимо соответствующего избирательного фонда и обеспечивает их проведение, готовит предложения по привлечению к ответственности участников избирательного, референдумного процесса за нарушения порядка финансирования избирательных кампаний, кампаний референду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Осуществляет прием и проверку финансовых отчетов кандидатов, избирательных объединений при проведении выборов, инициативной группы по проведению референду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Готовит для направления в средства массовой информации в установленные законом сроки копии финансовых отчетов и сведения о поступлении и расходовании средств избирательных фондов кандидатов, избирательных объединений, фондов референду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Получает и учитывает печатные агитационные материалы или их копии, экземпляры аудиовизуальных материалов, фотографии иных агитационных материалов, которые в соответствии с федеральным законодательством и избирательным законодательством Свердловской области представляются в Комиссию кандидатами, избирательными объединениями, инициативной группой по проведению референдума с целью контроля за их изготовлением и распространением за счет средств соответствующих избирательных фондов, фондов референду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Анализирует поступающие агитационные материалы в целях: определения соответствия оплаты стоимости выполненных работ (оказанных услуг) по изготовлению и распространению агитационных материалов их фактической стоимости и выявления фактов ее занижения (завышения), а также соответствия фактического объема выполненных работ (оказанных услуг) объемам, указанным в первичных (учетных) финансовых документах; выявления фактов оплаты стоимости изготовления агитационных материалов помимо средств соответствующих избирательных фондов, фондов референду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Готовит представления в правоохранительные органы для установления лиц, совершивших противоправные действия по распространению агитационных материалов, и пресечения их незаконного распростра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4. Взаимодействует с Контрольно-ревизионной службой при Избирательной комиссии Свердловской области, обменивается информацией в целях повышения эффективности деятельности и организации работы служб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5. Участвует в подготовке проектов нормативных правовых актов Комиссии по вопросам, находящимся в компетенции КР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6. Обеспечивает контроль за устранением нарушений закона, нормативных правовых актов Центральной избирательной комиссии Российской Федерации, Избирательной комиссии Свердловской области, выявленных в ходе проверок целевого расходования бюджетных средств, выделенных избирательным комиссиям, комиссиям референдума на подготовку и проведение выборов, референдумов, создания и использования средств избирательных фондов кандидатов, избирательных объединений, фондов референду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7. Готовит по поручению председателя Комиссии, его заместителя ответы на заявления и обращения граждан, организаций по вопросам, находящимся в компетенции КРС, и направляет их заявителям в установленные законом сро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8. Оказывает организационно-методическую помощь избирательным комиссиям, комиссиям референдума по вопросам, находящимся в компетенции КРС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Руководство Контрольно-ревизионной служб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РС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существляет общее руководство службой и несет ответственность за выполнение возложенных на нее задач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 Представляет на утверждение Комиссии Положение о КРС, предложения по внесению в него изменений и дополн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 Организует работу КРС, созывает ее заседания и председательствует на них, вносит на рассмотрение Комиссии предложения (в виде заключений КРС), связанные с организацией и совершенствованием деятельности службы. Определяет обязанности заместителя руководителя и членов КРС, дает им пору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Утверждает состав рабочих групп по направлениям деятельности КРС, назначает их руководи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рганизует выполнение решений Комиссии и поручений председателя Комиссии, своих поручений, информирует Комиссию по вопросам, находящимся в компетенции КРС, о ее работе, на заседаниях и совещан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рганизует подготовку документов и иных материалов по вопросам, находящимся в компетенции КР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едставляет или поручает своему заместителю, иным членам КРС представлять службу во взаимоотношениях с государственными и иными органами и учреждениями, кандидатами, избирательными объединениями, инициативной группой по проведению референдума, инициативными агитационными групп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Участвует, в том числе по поручению председателя Комиссии, или обеспечивает участие своего заместителя, иных членов КРС в заседаниях и совещаниях, проводимых государственными, муниципальными и иными органами и учрежден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одписывает документы КРС, относящиеся к ее вед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Вносит на рассмотрение председателя Комиссии предложения о привлечении к работе в КРС экспертов на основе гражданско-правовых договор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Осуществляет иные полномочия, предусмотренные федеральным законодательством, законами Свердловской области и настоящим Полож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2. Заместитель руководителя КРС осуществляет свои полномочия в соответствии с установленными руководителем обязанностями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Члены Контрольно-ревизионной служ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РС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еспечивают качественное и своевременное выполнение возложенных на них обязаннос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инимают участие в подготовке заседаний и иных вопросов, находящихся в компетенции КРС, отчитываются перед её руководством о выполнении поручений и указ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 распоряжению руководителя КРС или его заместителя участвуют в проверках соблюдения избирательными комиссиями, комиссиями референдума, кандидатами, избирательными объединениями, инициативной группой по проведению референдума федерального и регионального законодательства, нормативных правовых актов Избирательной комиссии Свердловской области по вопросам, находящимся в компетенции КР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беспечивают контроль за устранением недостатков, выявленных в ходе проверок расходования бюджетных средств, выделенных нижестоящим избирательным комиссиям, комиссиям референдума на подготовку и проведение выборов, референдума, за формированием и использованием денежных средств избирательных фондов кандидатами, избирательными объединениями при проведении выборов, фондов референду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инимают участие в подготовке документов о финансовых нарушениях при проведении соответствующих выборов и референдума, несут ответственность за достоверность сведений, указанных в этих документ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о поручению руководителя КРС или его заместителя запрашивают и получают от кандидатов, избирательных объединений, инициативной группы по проведению референдума, государственных и иных органов и учреждений, а также от граждан необходимые сведения и материалы по вопросам, находящимся в компетенции КР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Оказывают организационно-методическую помощь нижестоящим избирательным комиссиям, комиссиям референдума по вопросам, находящимся в компетенции КР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По поручению руководителя КРС или его заместителя участвуют в заседаниях Комиссии, совещаниях при обсуждении вопросов, находящихся в её компетен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Участвуют в работе созданных в составе КРС рабочих групп согласно распределению обязанностей между её чле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Участвуют в подготовке и проведении заседаний КРС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седания Контрольно-ревизионной служ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Заседания КРС проводятся по мере необходимости, а в период избирательной кампании не реже 1 раза в месяц, и оформляются протокол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едседательствует на заседании КРС ее руководитель либо по его поручению заместитель руководителя. Председательствующий на заседании оглашает повестку заседания и определяет порядок его ве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опросы для рассмотрения на заседании КРС вносятся её руководителем, заместителем, членами служб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На заседании КРС могут присутствовать члены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На заседания КРС могут приглашаться представители государственных, муниципальных и иных органов и учреждений, кандидаты, уполномоченные представители и доверенные лица кандидатов, избирательных объединений, члены инициативной группы по проведению референдума, представители избирательных комиссий, комиссий референдума, средств массовой информации, эксперты и другие специалисты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Обеспечение деятельности Контрольно-ревизионной служ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равовое, организационное, документационное, информационное и материально-техническое обеспечение деятельности КРС осуществляет Комиссия. </w:t>
      </w:r>
      <w:r>
        <w:br w:type="page"/>
      </w:r>
    </w:p>
    <w:p>
      <w:pPr>
        <w:pStyle w:val="Normal"/>
        <w:widowControl w:val="false"/>
        <w:ind w:left="5664" w:firstLine="708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РИЛОЖЕНИЕ</w:t>
        <w:br/>
        <w:t>решением Кушвинской городской</w:t>
      </w:r>
    </w:p>
    <w:p>
      <w:pPr>
        <w:pStyle w:val="Normal"/>
        <w:widowControl w:val="false"/>
        <w:ind w:left="4957" w:firstLine="707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ерриториальной избирательной</w:t>
      </w:r>
    </w:p>
    <w:p>
      <w:pPr>
        <w:pStyle w:val="Normal"/>
        <w:widowControl w:val="false"/>
        <w:ind w:left="5665" w:hanging="0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комиссии от 26.02.2016 № 2/9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left="3827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Heading1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>СОСТА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Контрольно-ревизионной службе при Кушвинской городской территориальной избиратель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04"/>
        <w:gridCol w:w="540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, место работ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контрольно-ревизионной службы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Елена Владимировн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ушвинской городской территориальной избирательной комисс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контрольно-ревизионной службы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Ольга Владимировн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ушвинской городской территориальной избирательной комиссии с правом решающего голос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Александр Валерьевич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ушвинской городской территориальной избирательной комиссии с правом решающего голос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ун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ьвовн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отделения УФМС России по Свердловской области в Кушвинском район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ециалист специализированного по обслуживанию юридических лиц дополнительный офис № 7003/0923 Свердловского отделения № 7003 ПАО Сбербанк (по согласованию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муниципального контроля Управления муниципального контроля Кушвинского городского округа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28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1275"/>
        </w:tabs>
        <w:ind w:left="1275" w:hanging="55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sz w:val="28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Times New Roman CYR" w:hAnsi="Times New Roman CYR" w:cs="Times New Roman CYR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69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1:00Z</dcterms:created>
  <dc:creator>usoltseva</dc:creator>
  <dc:description/>
  <cp:keywords/>
  <dc:language>en-US</dc:language>
  <cp:lastModifiedBy>User</cp:lastModifiedBy>
  <cp:lastPrinted>2016-02-26T12:24:00Z</cp:lastPrinted>
  <dcterms:modified xsi:type="dcterms:W3CDTF">2017-06-30T04:40:00Z</dcterms:modified>
  <cp:revision>18</cp:revision>
  <dc:subject/>
  <dc:title> </dc:title>
</cp:coreProperties>
</file>