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4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142734" r:id="rId2"/>
        </w:objec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0 ноябр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>9/39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номенклатуре дел Кушвинской городской территориальной избирательной комиссии на 2016 год</w:t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уководствуясь положениями нормативно-правовой базы по делопроизводству, постановлением Избирательной комиссией Свердловской области от 11.10.2011 № 19/120 «Об утверждении Примерной номенклатуры дел территориальной избирательной комиссии» с изменениями (от 31.01.2013 № 3/24,</w:t>
      </w:r>
      <w:r>
        <w:rPr>
          <w:sz w:val="28"/>
          <w:szCs w:val="28"/>
        </w:rPr>
        <w:t xml:space="preserve"> от 13.03.2014 г. № 07/27)</w:t>
      </w:r>
      <w:r>
        <w:rPr>
          <w:sz w:val="28"/>
        </w:rPr>
        <w:t xml:space="preserve"> Кушвинская городск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номенклатуру дел Кушвинской городской территориальной избирательной комиссии на 2016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Избирательной комиссии Свердловской обла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588"/>
        <w:gridCol w:w="3059"/>
      </w:tblGrid>
      <w:tr>
        <w:trPr>
          <w:trHeight w:val="495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491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швинская городская территориальная избирательная комисс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дел </w:t>
        <w:br/>
        <w:t>Кушвинской городской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ушва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31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  <w:gridCol w:w="42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ых сокращений</w:t>
            </w:r>
          </w:p>
          <w:p>
            <w:pPr>
              <w:pStyle w:val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  <w:p>
            <w:pPr>
              <w:pStyle w:val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  <w:p>
            <w:pPr>
              <w:pStyle w:val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отчетност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2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  <w:p>
            <w:pPr>
              <w:pStyle w:val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Государственной Думы Федерального Собрания 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2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  <w:p>
            <w:pPr>
              <w:pStyle w:val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Законодательного Собрания Свердловской области</w:t>
            </w:r>
          </w:p>
        </w:tc>
        <w:tc>
          <w:tcPr>
            <w:tcW w:w="426" w:type="dxa"/>
            <w:tcBorders/>
          </w:tcPr>
          <w:p>
            <w:pPr>
              <w:pStyle w:val="2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  <w:p>
            <w:pPr>
              <w:pStyle w:val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Думы Кушвинского городского округа </w:t>
            </w:r>
          </w:p>
        </w:tc>
        <w:tc>
          <w:tcPr>
            <w:tcW w:w="426" w:type="dxa"/>
            <w:tcBorders/>
          </w:tcPr>
          <w:p>
            <w:pPr>
              <w:pStyle w:val="2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2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, арх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2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 Форма итоговой записи к номенклатуре дел организации</w:t>
            </w:r>
          </w:p>
          <w:p>
            <w:pPr>
              <w:pStyle w:val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2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24"/>
        <w:spacing w:lineRule="auto" w:line="240"/>
        <w:ind w:firstLine="709"/>
        <w:jc w:val="both"/>
        <w:rPr/>
      </w:pPr>
      <w:r>
        <w:rPr>
          <w:sz w:val="28"/>
          <w:szCs w:val="28"/>
        </w:rPr>
        <w:t>Номенклатура дел Кушвинской городской территориальной избирательной комиссии на 2016 год составлена на основе «Примерной номенклатуры дел территориальной избирательной комиссии», согласованной Управлением архивами Свердловской области, протокол от 05.10.2011 г. № 13, и утвержденной постановлением Избирательной комиссии Свердловской области от 11.10.2011 г. № 19/120.</w:t>
      </w:r>
    </w:p>
    <w:p>
      <w:pPr>
        <w:pStyle w:val="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хранения дел в соответствии с «Перечнем типовых управленческих документов, образующихся в деятельности организаций, с указанием сроков хранения», М., 200 (ПТД) и в ряде случаев решениями ЭПК Управления архивами Свердловской области.</w:t>
      </w:r>
    </w:p>
    <w:p>
      <w:pPr>
        <w:pStyle w:val="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Кушвинской городской территориальной избирательной комиссии отражает все функциональные направления деятельности комиссии.</w:t>
      </w:r>
    </w:p>
    <w:p>
      <w:pPr>
        <w:pStyle w:val="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юридическим лицом, поэтому в конкретную номенклатуру включен раздел «Бухгалтерский учёт и отчетность».</w:t>
      </w:r>
    </w:p>
    <w:p>
      <w:pPr>
        <w:pStyle w:val="24"/>
        <w:spacing w:lineRule="auto" w:line="240"/>
        <w:ind w:firstLine="709"/>
        <w:jc w:val="both"/>
        <w:rPr/>
      </w:pPr>
      <w:r>
        <w:rPr>
          <w:sz w:val="28"/>
          <w:szCs w:val="28"/>
        </w:rPr>
        <w:t>Документы по кадровому обеспечению находятся в Избирательной комиссии Свердловской области.</w:t>
      </w:r>
    </w:p>
    <w:p>
      <w:pPr>
        <w:pStyle w:val="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умерация индексов дел в разделах, предусмотренная примерной номенклатурой дел, сохранена в конкретной номенклатуре дел (кроме радела 0.2 «Бухгалтерский учёт и отчетность», в который внесены документы, на практике откладывающиеся в деятельности территориальной избирательной комиссии).</w:t>
      </w:r>
    </w:p>
    <w:p>
      <w:pPr>
        <w:pStyle w:val="24"/>
        <w:spacing w:lineRule="auto" w:line="240"/>
        <w:ind w:firstLine="709"/>
        <w:jc w:val="both"/>
        <w:rPr/>
      </w:pPr>
      <w:r>
        <w:rPr>
          <w:sz w:val="28"/>
          <w:szCs w:val="28"/>
        </w:rPr>
        <w:t>Нумерация разделов в номенклатуре дел территориальной избирательной комиссии соответствует нумерации разделов, закрепленной «Примерной номенклатурой дел территориальной избирательной комиссии», утвержденной постановлением Избирательной комиссии Свердловской области от 11.10.2011 г. № 19/120 (и в соответствии с решением ЭПК Управления архивами «Об утверждении порядка нумерации разделов в номенклатурах дел территориальных избирательных комиссий, протокол ЭПК от 25.02.2005 № 2»). При составлении номенклатуры дел Кушвинской городской территориальной избирательной комиссии перенесены из примерной номенклатуры те дела и разделы, которые фактически образуются в делопроизводстве в 2016 году.</w:t>
      </w:r>
    </w:p>
    <w:p>
      <w:pPr>
        <w:pStyle w:val="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, имеющиеся в номенклатуре дел территориальной избирательной комиссии, оговорены в списке сокращений.</w:t>
      </w:r>
    </w:p>
    <w:p>
      <w:pPr>
        <w:pStyle w:val="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оформлена на общем бланке ТИК в соответствии с ГОСТ Р 6.30-2003.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ушвинской  городской 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В. Полякова</w:t>
      </w:r>
    </w:p>
    <w:p>
      <w:pPr>
        <w:pStyle w:val="2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сокращений</w:t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</w:rPr>
        <w:t>ИКСО</w:t>
      </w:r>
      <w:r>
        <w:rPr>
          <w:sz w:val="28"/>
          <w:szCs w:val="28"/>
        </w:rPr>
        <w:t xml:space="preserve"> – Избирательная комиссия Свердловской области;</w:t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</w:rPr>
        <w:t xml:space="preserve">ЦИК РФ – </w:t>
      </w:r>
      <w:r>
        <w:rPr>
          <w:sz w:val="28"/>
          <w:szCs w:val="28"/>
        </w:rPr>
        <w:t>Центральная избирательная комиссия Российской Федерации;</w:t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</w:rPr>
        <w:t>ТИК</w:t>
      </w:r>
      <w:r>
        <w:rPr>
          <w:sz w:val="28"/>
          <w:szCs w:val="28"/>
        </w:rPr>
        <w:t xml:space="preserve"> – территориальная избирательная комиссия;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ИК </w:t>
      </w:r>
      <w:r>
        <w:rPr>
          <w:sz w:val="28"/>
          <w:szCs w:val="28"/>
        </w:rPr>
        <w:t>– участковая избирательная комиссия;</w:t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</w:rPr>
        <w:t xml:space="preserve">ОИК </w:t>
      </w:r>
      <w:r>
        <w:rPr>
          <w:sz w:val="28"/>
          <w:szCs w:val="28"/>
        </w:rPr>
        <w:t>– окружная избирательная комиссия;</w:t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</w:rPr>
        <w:t xml:space="preserve">ЭПК </w:t>
      </w:r>
      <w:r>
        <w:rPr>
          <w:sz w:val="28"/>
          <w:szCs w:val="28"/>
        </w:rPr>
        <w:t>– экспертно-проверочная комиссия Управления архивами Свердловской области.</w:t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</w:rPr>
        <w:t>КРС –</w:t>
      </w:r>
      <w:r>
        <w:rPr>
          <w:sz w:val="28"/>
          <w:szCs w:val="28"/>
        </w:rPr>
        <w:t xml:space="preserve"> Контрольно-ревизионная служба;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НД ТИК – </w:t>
      </w:r>
      <w:r>
        <w:rPr>
          <w:sz w:val="28"/>
          <w:szCs w:val="28"/>
        </w:rPr>
        <w:t>Примерная номенклатура дел территориальной избирательной комиссии, разработанная ЦИК РФ и одобренная Центральной экспертной комиссией ЦИК РФ 20 декабря 2002 г.;</w:t>
      </w:r>
    </w:p>
    <w:p>
      <w:pPr>
        <w:pStyle w:val="Normal1"/>
        <w:spacing w:before="120" w:after="0"/>
        <w:jc w:val="both"/>
        <w:rPr/>
      </w:pPr>
      <w:r>
        <w:rPr>
          <w:b/>
          <w:sz w:val="28"/>
          <w:szCs w:val="28"/>
        </w:rPr>
        <w:t xml:space="preserve">ПТУАД </w:t>
      </w:r>
      <w:r>
        <w:rPr>
          <w:sz w:val="28"/>
          <w:szCs w:val="28"/>
        </w:rPr>
        <w:t>– «Перечень типовых управленческих документов, образующихся в деятельности государственных органов, органов местного самоуправления и организаций, с указанием сроков хранения» (приложение к приказу Министерства культуры Российской Федерации от 25 августа 2010 г. № 558);</w:t>
      </w:r>
    </w:p>
    <w:p>
      <w:pPr>
        <w:pStyle w:val="24"/>
        <w:spacing w:lineRule="auto" w:line="240" w:before="120" w:after="0"/>
        <w:jc w:val="both"/>
        <w:rPr/>
      </w:pPr>
      <w:r>
        <w:rPr>
          <w:b/>
          <w:sz w:val="28"/>
          <w:szCs w:val="28"/>
        </w:rPr>
        <w:t>ПХ ИКСО 2011</w:t>
      </w:r>
      <w:r>
        <w:rPr>
          <w:sz w:val="28"/>
          <w:szCs w:val="28"/>
        </w:rPr>
        <w:t>– «Порядок хранения и передачи в архивы документов, связанных с подготовкой и проведением выборов депутатов Законодательного Собрания Свердловской области, выборов глав и депутатов представительных органов муниципальных образований», утвержденный постановлением ИКСО от 04.08.2011;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ПХ ЦИК РФ ГД 2011 </w:t>
      </w:r>
      <w:r>
        <w:rPr>
          <w:sz w:val="28"/>
          <w:szCs w:val="28"/>
        </w:rPr>
        <w:t>– «Порядок хранения и передачи в архивы документов, связанных с подготовкой и проведением выборов депутатов Государственной Думы Федерального Собрания Российской Федерации шестого созыва, и Порядок уничтожения документов, связанных с подготовкой и проведением выборов депутатов Государственной Думы Федерального Собрания Российской Федерации шестого созыва», утвержденные постановлением ЦИК РФ от 01.06.2011 № 13/148-6;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ПХ ЦИК РФ ПР 2012</w:t>
      </w:r>
      <w:r>
        <w:rPr>
          <w:sz w:val="28"/>
          <w:szCs w:val="28"/>
        </w:rPr>
        <w:t xml:space="preserve"> – «Порядок хранения и передачи в архивы документов, связанных с подготовкой и проведением выборов Президента Российской Федерации в 2012 году, и Порядок уничтожения документов, связанных с подготовкой и проведением выборов Президента Российской Федерации в 2012 году», утвержденные постановлением ЦИК РФ от 01.06.2011 № 13/149-6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49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ПОБ ИКСО 2014</w:t>
      </w:r>
      <w:r>
        <w:rPr>
          <w:sz w:val="28"/>
          <w:szCs w:val="28"/>
        </w:rPr>
        <w:t xml:space="preserve"> – Порядок обеспечения безопасности информации в региональном фрагменте Государственной автоматизированной системы Российской Федерации «Выборы» по Свердловской области, утвержденный постановлением Избирательной комиссии Свердловской области от 22 мая 2007 года № 9/59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ушвин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  Н.Г. Бе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екс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ловок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я и № статьи по перечн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211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 Организацион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4500"/>
        <w:gridCol w:w="516"/>
        <w:gridCol w:w="1417"/>
        <w:gridCol w:w="227"/>
        <w:gridCol w:w="1723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документы о выборах (федеральные законы, законы Свердловской области, постановления и иные правовые акты Правительства РФ, Правительства Свердловской области, Центральной избирательной комиссии РФ, представительных органов местного самоуправления). Коп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я Избирательной комиссии Свердловской области, распоряжения председателя Избирательной комиссии Свердловской области. Коп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работы Кушвинской городской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а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, решения Кушвинской городской  ТИК и документы к 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б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экспертной комиссии Кушвинской городской ТИК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д ПТУА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я председателя Кушвинской городской ТИК по основной деятельности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а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*Заводятся, если ТИК является юридическим лиц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председателя Кушвинской городской ТИК по административно-хозяйствен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ПК 19в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ограммы, планы, отчеты) о реализации Программы повышения правовой культуры избирателей, организаторов выборов и других участников избиратель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(планы, отчеты, информации) о реализации Положения о государственной системе регистрации (учета) избирателей, участников референдума в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64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ы, тезисы выступлений членов Кушвинской городской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. ЭПК от 20.03.19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и в средствах массовой информации о деятельности избирательных комиссий и ходе избирательной камп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. ЭПК от 17.01.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группы по информационным спорам при Кушвинской городской ТИК и документы к 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2. ПХ ИКСО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3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КРС при Кушвинской городской ТИК и документы к 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. ЭП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1 ПХ ИКС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писка с Избирательной комиссией Свердловской области, иными избирательными комиссиями по основной деятельности (поступающие докумен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иными органами и организациями (поступающие докумен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. ЭП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щения граждан (предложения, заявления, жалобы) о серьезных нарушениях федеральных, областных законов о выборах (поступающие документы)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а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*Хранятся в протоколе заседания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щения граждан (предложения, заявления, жалобы) о незначительных нарушениях федеральных, областных законов о выборах (поступающие докумен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* Э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в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*В случае неоднократного обращения – 5 л. после последнего рассмот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писка с Избирательной комиссией Свердловской области, иными избирательными комиссиями по основной деятельности (отправляемые докумен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иными органами и организациями (отправляемые докумен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. ЭП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(справки, сведения, запросы) о рассмотрении обращений граждан о серьезных нарушениях федеральных, областных законов о выборах (отправляемые документы)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а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*Хранятся в протоколе заседания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(справки, сведения, запросы) о рассмотрении обращений граждан о незначительных нарушениях федеральных, областных законов о выборах (отправляемые докумен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* Э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в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*В случае неоднократного обращения – 5 л. после последнего рассмот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раммы, направленные в адрес избирательных комиссий, организаций, граждан (отправляемые докумен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 ЭП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(исковые заявления, возражения по искам, решения судов) об участии Кушвинской городской ТИК в судебных процессах по вопросам организации и проведения вы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*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*После вынесения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отоколов по делам об административных правонарушениях, составленных в Кушвинской городской ТИК  и документы к 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*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*После вынесения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исьма, договоры, акты) о передаче на хранение технологического оборудования У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*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осле истечения срока действия догово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экземпляры издаваемых Кушвинской городской ТИК печатных из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о ликвидации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35а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экземпляры «Вестника ЦИК РФ», «Вестника ИКСО», других поступающих в Кушвинской городской ТИК печатных из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б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регистрации распоряжений председателя Кушвинской городской ТИК по основной деятельности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*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а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*Хранится в ТИК. Подлежит приему в государственный, муниципальный архив, если может быть использован в качестве научно-справочного аппар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урнал регистрации распоряжений председателя Кушвинской городской ТИК по административно-хозяйственным вопроса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в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устных обращений, поданных на личном приеме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УА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учета выдачи печатей и штампов У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учета выдачи командировочных удостовер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к ПТУАД</w:t>
            </w:r>
          </w:p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работников, прибывающих в Кушвинской городской ТИК в командиро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з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оверок при осуществлении государственного контроля (надзора) и муниципального контр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5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лефонограмм</w:t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в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6</w:t>
            </w:r>
          </w:p>
        </w:tc>
        <w:tc>
          <w:tcPr>
            <w:tcW w:w="4500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протоколы, решения заявления и т.д.) о кандидатурах в составы УИК, кандидатурах в резерв УИК (поступающие документы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ПТУАД</w:t>
            </w:r>
          </w:p>
        </w:tc>
        <w:tc>
          <w:tcPr>
            <w:tcW w:w="172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7</w:t>
            </w:r>
          </w:p>
        </w:tc>
        <w:tc>
          <w:tcPr>
            <w:tcW w:w="4500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оступающих документов о кандидатурах в составы УИК, резерв УИК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ПТУАД</w:t>
            </w:r>
          </w:p>
        </w:tc>
        <w:tc>
          <w:tcPr>
            <w:tcW w:w="172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8</w:t>
            </w:r>
          </w:p>
        </w:tc>
        <w:tc>
          <w:tcPr>
            <w:tcW w:w="4500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 сведений о кандидатурах в составы УИК, кандидатурах в резерв УИК (поступающие документы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ПТУАД</w:t>
            </w:r>
          </w:p>
        </w:tc>
        <w:tc>
          <w:tcPr>
            <w:tcW w:w="172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9</w:t>
            </w:r>
          </w:p>
        </w:tc>
        <w:tc>
          <w:tcPr>
            <w:tcW w:w="4500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ыданных удостоверений членам УИК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ПТУАД</w:t>
            </w:r>
          </w:p>
        </w:tc>
        <w:tc>
          <w:tcPr>
            <w:tcW w:w="172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й администратор Т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методические документы о функционировании системы ГАС «Выборы», организации Государственной системы регистрации (учета) избирателей, информационной безопасности. Коп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 712б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Кушвинской городской ТИК и распоряжения председателя ТИК. Копии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вания надоб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У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*На электронных носител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электронной почты (поступающие и отправляем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б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электронных носителей информации, содержащих сведения об избирателях в системе ГАС «Выборы»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*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УА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осле списания. При условии проведения проверки (ревиз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(сведения, акты, письма), содержащие сведения об избирателях, участниках референдума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. 3.2</w:t>
            </w:r>
            <w:r>
              <w:rPr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 ИКСО 20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*На бумажных и электронных носите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б уничтожении документов, содержащих сведения об избирателях, участниках референду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2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 ИКСО 20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283"/>
        <w:gridCol w:w="1560"/>
        <w:gridCol w:w="1985"/>
        <w:gridCol w:w="153"/>
      </w:tblGrid>
      <w:tr>
        <w:trPr>
          <w:cantSplit w:val="true"/>
        </w:trPr>
        <w:tc>
          <w:tcPr>
            <w:tcW w:w="979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Бухгалтерский учет и отчет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391" w:hanging="0"/>
              <w:jc w:val="both"/>
              <w:rPr/>
            </w:pPr>
            <w:r>
              <w:rPr>
                <w:sz w:val="24"/>
                <w:szCs w:val="24"/>
              </w:rPr>
              <w:t xml:space="preserve">Нормативные документы по вопросам ам бухгалтерского учета и финансовым  </w:t>
            </w:r>
          </w:p>
          <w:p>
            <w:pPr>
              <w:pStyle w:val="Normal"/>
              <w:ind w:right="-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ам 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*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б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осле замены новым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по начис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ой платы 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. ЭП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ки нетрудоспособ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ые догов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ы сметы расходов ТИК на мероприятия по повышению правов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б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на обеспечение деятельности территориальной избиратель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б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чные отчеты ТИК, документы (справочная таблица, пояснительная записка) к 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г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бухгалтерские отчеты ТИК и пояснительные записки к 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в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бухгалтерский отчет ТИК по основ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а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Финансовые отчеты ТИК о поступлении и расходовании средств, выделенных на реализацию мероприятий повышения правовой культуры избир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 ПХ ЦИК РФ ГД 2011, п. 6 и ПХ ЦИК РФ ПР 2012, п. 3.5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 ПХ ИКСО 2011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книга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ПТ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При условии завершения проверки (ревизии). В случае возникновения споров, разногласий, следственных и судебных дел сохраняются до вынесения окончательного решени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расчеты по начисленным и уплаченным страховым взносам в пенсионный фонд, по начислению и уплате страховых взносов по средствам фонда социального страхования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в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расчеты по начисленным и уплаченным страховым взносам в пенсионный фонд, по начислению и уплате страховых взносов по средствам Пенсионного фонд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в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и НДФЛ. Сведения о доходах физическ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в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количественно-суммового учета материальных ценностей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*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ри условии проведения проверки (ревизии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фные карточки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*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ри условии проведения проверки (ревизии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ы операций и приложения к ним 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*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ПТУАД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проведения проверки (ревизии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закупок 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в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проведения проверки (ревизии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урнал регистрации обязатель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з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ыдачи довере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т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расчеты, заключения, справки, переписка) к договорам безвозмездного пользования имуще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* ЭПК 455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*По истечении срока действия договор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чета основных средств и расч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д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инвентаризационные описи, списки, акты, ведомости) об инвентаризации иму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*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ри условии проведения проверки (ревизии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(удостоверения, отчеты, справки) о проведении ревизий финансово-хозяйственной деятельности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*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ри условии проведения проверки (ревизии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04. Выборы депутатов Государственной Думы Федерального Собр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947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экземпляр протокола ТИК, сводной таблицы об итогах голосования по выборам депутатов Государственной Думы Федерального Собрания Российской Федерации по единому избирательному округу и одномандатному избирательному округу и документы к ним (копии жалоб, особых мнений, списков наблюдателей)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. 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 ПХ ЦИК РФ ГД 2011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*Хранится в протоколе заседания 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ые экземпляры протоколов УИК об итогах голосования по выборам депутатов Государственной Думы Федерального Собрания Российской Федерации по единому избирательному округу и одномандатному избирательному округи документы к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. 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 ПХ ЦИК РФ ГД 2011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чет ТИК о поступлении и расходовании средств федерального бюджета, выделенных на подготовку и проведение выборов депутатов Государственной Думы Федерального Собрания Российской Федерации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. 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ПХ ЦИК РФ ГД 2011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*Хранится в протоколе заседания 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ые документы к финансовому отчету ТИК о поступлении и расходовании средств федерального бюджета, выделенных на подготовку и проведение выборов депутатов Государственной Думы Федерального Собрания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.* 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ПХ ЦИК РФ ГД 2011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*За исключением документов, связанных с оплатой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отчеты УИК о поступлении и расходовании средств федерального бюджета, выделенных на подготовку и проведение выборов депутатов Государственной Думы Федерального Собрания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.* 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ПХ ЦИК РФ ГД 2011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ые документы к финансовым отчетам УИК о поступлении и расходовании средств федерального бюджета, выделенных на подготовку и проведение выборов депутатов Государственной Думы Федерального Собрания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.* 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ПХ ЦИК РФ ГД 2011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*За исключением документов, связанных с оплатой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ы заседаний УИК и документы к ним (журнал работы У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. 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 ПХ ЦИК РФ ГД 2011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я о назначении членов ТИК, УИК с правом совещательного голоса, наблюдателей за ходом голосования на выборах депутатов Государственной Думы Федерального Собрания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*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 ПХ ЦИК РФ ГД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"/>
              <w:rPr/>
            </w:pPr>
            <w:r>
              <w:rPr/>
              <w:t>*Со дня официального опубликования итог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ы о движении избирательных бюллетеней, открепительных удостоверений для голосования на выборах депутатов Государственной Думы Федерального Собрания Российской Федерации, другие акты и реестры, составленные ТИК, У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. 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 ПХ ЦИК РФ ГД 2011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чатанные заполненные избирательные бюллетени, открепительные удостоверения, отрывные талоны открепительных удостоверений, списки избирателей, заявления избирателей о выдаче открепительных удостоверений, доверенности на получение открепительных удостоверений, заявления о предоставлении возможности проголосовать вне помещения для голосования на выборах депутатов Государственной Думы Федерального Собрания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.* 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 ПХ ЦИК РФ ГД 2011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*После официального опубликования итогов выборов. В случае обжалования итогов выборов сохраняются до вынесения окончательного ре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ные специальные знаки (марки), листы (часть листа) от использованных марок, акты о порче ма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.* 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 ПХ ЦИК РФ ГД 2011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*После официального опубликования итогов выборов. В случае обжалования итогов выборов сохраняются до вынесения окончательного ре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/>
          <w:sz w:val="24"/>
          <w:szCs w:val="24"/>
        </w:rPr>
        <w:t>05. Выборы депутатов Законодательного Собрания Свердл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947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05-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ые экземпляры протоколов, сводных таблиц ТИК об итогах голосования по выборам депутатов Законодательного Собрания Свердловской области по единому избирательному округу и по одномандатному избирательному округу и документы к ним (копии жалоб, особых мнений, списков наблюдателей)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3.2.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1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*Полный перечень документов приведен в п. 3.2. и 4.1 ПХ ИКСО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ые экземпляры протоколов УИК об итогах голосования по выборам депутатов Законодательного Собрания Свердловской области по единому избирательному округу и одномандатным избирательным округам и документы к ним (копии жалоб, особых мнений, списков наблюдателей)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11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*Полный перечень документов приведен в п. 1.6. ПХ ИКСО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ТИК об участии в судебных процессах по искам участников избирательной кампании (исковые заявления, возражения комиссии по искам, справки, решения суд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4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чет ТИК о поступлении и расходовании средств областного бюджета, выделенных на подготовку и проведение выборов депутатов Законодательного Собрания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2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*Хранится в протоколе заседания 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ые документы к финансовому отчету ТИК о поступлении и расходовании средств областного бюджета, выделенных на подготовку и проведение выборов депутатов Законодательного Собрания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4.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25"/>
              <w:widowControl/>
              <w:rPr/>
            </w:pPr>
            <w:r>
              <w:rPr/>
              <w:t>*При условии завершения проверки (ревизии). В случае возникновения споров, разногласий, следственных и судебных дел сохраняются до вынесения окончательного ре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отчеты УИК о поступлении и расходовании средств областного бюджета, выделенных на подготовку и проведение выборов депутатов Законодательного Собрания Свердловской области с первичными финансовыми докум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5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25"/>
              <w:widowControl/>
              <w:rPr/>
            </w:pPr>
            <w:r>
              <w:rPr/>
              <w:t>*При условии завершения проверки (ревизии). В случае возникновения споров, разногласий, следственных и судебных дел сохраняются до вынесения окончательного решения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я о назначении членов ТИК, УИК с правом совещательного голоса, наблюдателей за ходом голосования на выборах депутатов Законодательного Собрания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12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"/>
              <w:rPr/>
            </w:pPr>
            <w:r>
              <w:rPr/>
              <w:t>*Со дня официального опубликования итог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чатанные избирательные бюллетени, списки избирателей, заявления о голосовании вне помещения для голос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.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1.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"/>
              <w:rPr/>
            </w:pPr>
            <w:r>
              <w:rPr/>
              <w:t>*Со дня опубликования итогов выборов. В случае обжалования итогов голосования сохраняются до вынесения окончательного ре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ы о движении избирательных бюллетеней, другие акты и реестры на выборах депутатов Законодательного Собрания Свердловской области, составленные ТИК, У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9. и 7.10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*Со дня опубликования итог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6. Выборы депутатов Думы Кушвин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947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06-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ые дела» кандидатов в депутаты по одномандатным избирательным округам, включающие документы о выдвижении и регистрации кандидатов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*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.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Полный перечень документов перечислен в п. 3.1. ПХ ИКСО 2011</w:t>
            </w:r>
          </w:p>
          <w:p>
            <w:pPr>
              <w:pStyle w:val="Normal"/>
              <w:jc w:val="both"/>
              <w:rPr/>
            </w:pPr>
            <w:r>
              <w:rPr/>
              <w:t>Образуются в случае возложения на ТИК полномочий ОИК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, первые экземпляры протоколов и сводных таблиц ТИК об общих результатах выборов депутатов Думы Кушвинского городского округа и документы к нему (жалобы, акты, списки наблюдателей, копии особых мнений)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2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Полный перечень документов приведен в п. 5.2 ПХ ИКСО 2011. Хранится в протоколе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экземпляры протоколов, сводных таблиц  ОИК  о результатах выборов депутатов Думы Кушвинского городского округа и документы к ним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3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Полный перечень документов приведен в п. 5.3 ПХ ИКСО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е экземпляры протоколов УИК об итогах голосования по выборам депутатов Думы Кушвинского городского округа по одномандатным избирательным округам и документы к ним (копии жалоб, особых мнений, списков наблюдателей)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3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Полный перечень документов приведен в п. 5.3. ПХ ИКСО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ые экземпляры протоколов ОИК, УИК об итогах голосования по выборам депутатов Думы Кушвинского городского округа  по одномандатным избирательным округам и документы к ни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11 ПХ ИКСО 201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финансовый отчет ТИК о расходовании средств местного бюджета, выделенных на подготовку и проведение выборов депутатов Думы Кушвинского городского округа 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6. ПХ ИКСО 201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Хранится в протоколе заседания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ичные документы к сводному финансовому отчету ТИК о расходовании средств местного бюджета, выделенных на подготовку и проведение выборов депутатов Думы Кушвинского 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4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При условии завершения проверки (ревизии). В случае возникновения споров, разногласий, следственных и судебных дел сохраняются до вынесения окончательного решения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отчеты ОИК, УИК о расходовании средств местного бюджета, выделенных на подготовку и проведение выборов депутатов Думы Кушвинского городского округа с первичными финансовыми докумен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5.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исные листы с подписями избирателей в поддержку выдвижения кандидатов депутатов Думы Кушвинского 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.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Со дня опубликования итогов голосования. В случае обжалования итогов голосования сохраняются до вынесения окончательного ре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выборные печатные агитационные материалы (плакаты, листовки, брошюры, буклеты и т.д.) кандидатов в депутаты Думы Кушвинского 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. ЭПК от 17.11.2000, п. 5.4.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При передаче на постоянное хранение в государственный (муниципальный) архив экспертная комиссия отбирает наиболее ценные образцы (не более 10 на каждого кандида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отчеты и сведения о поступлении и расходования денежных средств избирательных фондов кандидатов в депутаты Думы Кушвин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.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1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Со дня официального опубликования итогов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документы к финансовым отчетам кандидатов в депутаты Думы Кушвин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6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результатах проверок государственными органами сведений биографического характера кандидатов в депутаты Думы Кушвин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.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3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*Со дня официального опубликова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езультатах проверок регистрирующими органами сведений, указанных гражданами и юридическими лицами при осуществлении добровольных пожертвований в избирательные фонды кандидатов в депут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7. ПХ ИКСО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змере и других условиях оплаты эфирного времени, печатной площади, уведомления о готовности предоставить эфирное время, печатную площадь кандидатам в депутаты депутатов Думы Кушвин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8 ПХ ИКСО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"/>
              <w:rPr/>
            </w:pPr>
            <w:r>
              <w:rPr/>
              <w:t>*Со дня официального опубликова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и стоимости бесплатного и платного эфирного времени и печатных площадей, предоставленных кандидатам в депутаты Думы Кушвин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8 ПХ ИКСО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"/>
              <w:rPr/>
            </w:pPr>
            <w:r>
              <w:rPr/>
              <w:t>*Со дня официального опубликова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ОИК по выборам депутатов Думы Кушвинского городского округа и документы к 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3. ПХ ИКСО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ы (протоколы, заявления, предложения) о формировании ОИК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* Э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. ЭПК от 06.06.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Документы, касающиеся граждан, назначенных членами ОИК являются приложениями к протоколу заседания ТИК и хранятся 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 назначении членов ТИК с правом совещательного голоса, наблюдателей за ходом голосования на выборах депутатов Думы Кушвинского городск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12 ПХ ИКСО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*Со дня официального опубликования результатов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использованные и погашенные в день голосования избирательные бюллетени для голосования на выборах депутатов Думы Кушвинского городского округа (резерв ТИК, ОИ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1 ПХ ИКСО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*Со дня опубликования итогов выборов. В случае обжалования итогов выборов сохраняются до вынесения окончательного решения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чатанные заполненные избирательные бюллетени для голосования, списки избирателей, заявления избирателей о предоставлении возможности проголосовать вне помещения дл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1. ПХ ИКСО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*Со дня опубликования результатов выборов. В случае обжалования итогов голосования сохраняются до вынесения окончательного решения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 Охрана тру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947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1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предписания по технике безопасности; документы (справки, докладные записки, отчеты) об их выполн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 ЭП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2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акты, заключения, протоколы) о производственных авариях и несчастных случа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.* ЭП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а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*Связанных с крупным материальным ущербом и человеческими жертвами – пос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3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 авариях и несчастных случа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 ЭП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несчастных случаев на производ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нструктажа по охран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б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 Делопроизводство, архи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947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(законы, указы, постановления) по вопросам организации делопроизводства и архивного хранения документов в ТИК. Коп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ПТУ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делопроизводства в ТИК. Коп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*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б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*После замены новы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а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Описи дел постоянного хранения ТИК</w:t>
            </w:r>
          </w:p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а ПТУ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Неутвержденные – до минования надоб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ло фонда (историческая справка, акты приема и передачи дел, о выделении документов к уничтожению, об утратах и повреждениях документов, паспорт архи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*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47 ПТУ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*В государственные, муниципальные архивы передаются при ликвидации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ушвинской городской ТИК   _________________</w:t>
        <w:tab/>
        <w:tab/>
        <w:t>Е.В. Полякова</w:t>
      </w:r>
    </w:p>
    <w:p>
      <w:pPr>
        <w:pStyle w:val="23"/>
        <w:ind w:left="424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Подпись </w:t>
        <w:tab/>
        <w:tab/>
        <w:tab/>
        <w:t>Расшифровка подпис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23"/>
              <w:snapToGrid w:val="false"/>
              <w:spacing w:before="0" w:after="120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09" w:type="dxa"/>
            <w:tcBorders/>
          </w:tcPr>
          <w:p>
            <w:pPr>
              <w:pStyle w:val="BodyText"/>
              <w:snapToGrid w:val="false"/>
              <w:rPr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>
                <w:i w:val="false"/>
                <w:sz w:val="24"/>
                <w:szCs w:val="24"/>
                <w:vertAlign w:val="superscript"/>
              </w:rPr>
            </w:r>
          </w:p>
          <w:p>
            <w:pPr>
              <w:pStyle w:val="BodyTex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BodyTex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BodyTex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BodyTex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BodyTex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ДОБРЕНО</w:t>
            </w:r>
          </w:p>
          <w:p>
            <w:pPr>
              <w:pStyle w:val="BodyTex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отокол ЭК ТИК</w:t>
            </w:r>
          </w:p>
          <w:p>
            <w:pPr>
              <w:pStyle w:val="23"/>
              <w:spacing w:before="0" w:after="120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 27.10.2015 г.  №  14</w:t>
            </w:r>
          </w:p>
        </w:tc>
      </w:tr>
    </w:tbl>
    <w:p>
      <w:pPr>
        <w:pStyle w:val="23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7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5095"/>
      <w:gridCol w:w="1428"/>
      <w:gridCol w:w="1946"/>
    </w:tblGrid>
    <w:tr>
      <w:trPr/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5095"/>
      <w:gridCol w:w="1428"/>
      <w:gridCol w:w="1946"/>
    </w:tblGrid>
    <w:tr>
      <w:trPr/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5095"/>
      <w:gridCol w:w="1428"/>
      <w:gridCol w:w="1946"/>
    </w:tblGrid>
    <w:tr>
      <w:trPr/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5095"/>
      <w:gridCol w:w="1428"/>
      <w:gridCol w:w="1946"/>
    </w:tblGrid>
    <w:tr>
      <w:trPr/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5095"/>
      <w:gridCol w:w="1428"/>
      <w:gridCol w:w="1946"/>
    </w:tblGrid>
    <w:tr>
      <w:trPr/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5095"/>
      <w:gridCol w:w="1428"/>
      <w:gridCol w:w="1946"/>
    </w:tblGrid>
    <w:tr>
      <w:trPr/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5103"/>
      <w:gridCol w:w="1417"/>
      <w:gridCol w:w="1947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5095"/>
      <w:gridCol w:w="1428"/>
      <w:gridCol w:w="1946"/>
    </w:tblGrid>
    <w:tr>
      <w:trPr/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5095"/>
      <w:gridCol w:w="1428"/>
      <w:gridCol w:w="1946"/>
    </w:tblGrid>
    <w:tr>
      <w:trPr/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5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 CYR" w:hAnsi="Arial CYR" w:cs="Arial CYR"/>
      <w:b/>
      <w:bCs/>
      <w:sz w:val="24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/>
  </w:style>
  <w:style w:type="character" w:styleId="LineNumbering">
    <w:name w:val="Line Number"/>
    <w:basedOn w:val="Style9"/>
    <w:rPr/>
  </w:style>
  <w:style w:type="character" w:styleId="31">
    <w:name w:val="Основной текст 3 Знак"/>
    <w:basedOn w:val="Style9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basedOn w:val="Style9"/>
    <w:rPr>
      <w:color w:val="0018FF"/>
      <w:u w:val="single"/>
    </w:rPr>
  </w:style>
  <w:style w:type="character" w:styleId="22">
    <w:name w:val="Основной текст 2 Знак"/>
    <w:basedOn w:val="Style9"/>
    <w:qFormat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11">
    <w:name w:val="Текст Знак1"/>
    <w:basedOn w:val="Style9"/>
    <w:qFormat/>
    <w:rPr>
      <w:rFonts w:ascii="Courier New" w:hAnsi="Courier New" w:cs="Courier New"/>
    </w:rPr>
  </w:style>
  <w:style w:type="character" w:styleId="Style13">
    <w:name w:val="Текст сноски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???3?????? 1"/>
    <w:basedOn w:val="25"/>
    <w:next w:val="25"/>
    <w:qFormat/>
    <w:pPr>
      <w:spacing w:before="240" w:after="120"/>
      <w:jc w:val="center"/>
    </w:pPr>
    <w:rPr>
      <w:b/>
      <w:kern w:val="2"/>
      <w:sz w:val="24"/>
    </w:rPr>
  </w:style>
  <w:style w:type="paragraph" w:styleId="Style18">
    <w:name w:val="??????? ??????????"/>
    <w:basedOn w:val="Style17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?????? ??????????"/>
    <w:basedOn w:val="Style17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???????? ????? 21"/>
    <w:basedOn w:val="25"/>
    <w:qFormat/>
    <w:pPr>
      <w:jc w:val="center"/>
    </w:pPr>
    <w:rPr>
      <w:sz w:val="24"/>
    </w:rPr>
  </w:style>
  <w:style w:type="paragraph" w:styleId="Style20">
    <w:name w:val="письмо"/>
    <w:basedOn w:val="Normal"/>
    <w:qFormat/>
    <w:pPr>
      <w:spacing w:before="0" w:after="120"/>
      <w:ind w:left="3969"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5:00Z</dcterms:created>
  <dc:creator>User</dc:creator>
  <dc:description/>
  <cp:keywords/>
  <dc:language>en-US</dc:language>
  <cp:lastModifiedBy>Натали</cp:lastModifiedBy>
  <cp:lastPrinted>2014-11-13T14:21:00Z</cp:lastPrinted>
  <dcterms:modified xsi:type="dcterms:W3CDTF">2015-11-30T10:09:00Z</dcterms:modified>
  <cp:revision>23</cp:revision>
  <dc:subject/>
  <dc:title/>
</cp:coreProperties>
</file>