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576759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3 октябр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8/3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андидатурах </w:t>
            </w:r>
            <w:r>
              <w:rPr>
                <w:b/>
                <w:bCs/>
                <w:sz w:val="28"/>
                <w:szCs w:val="28"/>
              </w:rPr>
              <w:t>в состав Кушвинской городской территориальной избирательной комиссии на срок полномочий 2015- 2020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720"/>
        <w:jc w:val="both"/>
        <w:rPr>
          <w:b/>
          <w:b/>
          <w:bCs/>
        </w:rPr>
      </w:pPr>
      <w:r>
        <w:rPr/>
        <w:t xml:space="preserve">В связи с истечением срока полномочий в декабре 2015 года Кушвинской городской территориальной избирательной комиссии действующего состава, руководствуясь с пунктом 6 статьи 26 Федерального закона от 12 июня 2002 года № 67-ФЗ «Об основных гарантиях избирательного права и права на участие в референдуме граждан Российской Федерации», пункта 7 статьи 21 Избирательного кодекса Свердловской области, в соответствии с постановлениями Избирательной комиссии Свердловской области от 08.10.2015 № 20/117 «О Перечне и численном составе территориальных избирательных комиссий, формируемых в Свердловской области», от 08.10.2015 № 20/118 «О сроках формирования территориальных избирательных комиссий в Свердловской области на очередной срок полномочий», Кушвин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едложить для назначения в состав Кушвинской городской территориальной избирательной комиссии на срок полномочий 2015-2020 гг. кандидатур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Белову Наталию Геннадьевну, председателя Кушвинской городской территориальной избирательной комисс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жко Александра Валерьевича, начальника Правового управления администрации Кушвинского городск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рисскую Елену Вячеславовну, заместителя начальника Управления социальной политики по г. Куш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Говорухину Наталью Владимировну, юрисконсульта Баранчинского РКЭС ПАО «Облкоммунэнерго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Полякову Елену Владимировну, главного специалиста отдела бюджетного учета и отчетности администрации Кушвинского городск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расикову Марию Яковлевну, пенсионерк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узовникова Александра Андреевича, пенсионер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Чернову-Русских Ольгу Серафимовну, юриста ГБПОУ СО «Баранчинский электромеханический техникум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>Направить настоящее решение в Избирательную комиссию Свердл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sh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k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ой Н.Г.</w:t>
      </w:r>
    </w:p>
    <w:p>
      <w:pPr>
        <w:pStyle w:val="Normal"/>
        <w:suppressAutoHyphens w:val="true"/>
        <w:spacing w:lineRule="auto" w:line="360" w:before="0" w:after="120"/>
        <w:ind w:left="5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588"/>
        <w:gridCol w:w="3059"/>
      </w:tblGrid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757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9:00Z</dcterms:created>
  <dc:creator>User</dc:creator>
  <dc:description/>
  <cp:keywords/>
  <dc:language>en-US</dc:language>
  <cp:lastModifiedBy>Натали</cp:lastModifiedBy>
  <cp:lastPrinted>2015-10-23T14:40:00Z</cp:lastPrinted>
  <dcterms:modified xsi:type="dcterms:W3CDTF">2015-10-29T11:14:00Z</dcterms:modified>
  <cp:revision>8</cp:revision>
  <dc:subject/>
  <dc:title/>
</cp:coreProperties>
</file>