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2715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54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1260692" r:id="rId2"/>
        </w:objec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30 июля 2015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 xml:space="preserve">№ </w:t>
            </w:r>
            <w:r>
              <w:rPr>
                <w:b/>
                <w:bCs/>
                <w:iCs/>
                <w:sz w:val="28"/>
              </w:rPr>
              <w:t>6/29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8"/>
                <w:lang w:val="en-US"/>
              </w:rPr>
            </w:pPr>
            <w:r>
              <w:rPr>
                <w:b/>
                <w:bCs/>
                <w:iCs/>
                <w:sz w:val="28"/>
                <w:lang w:val="en-US"/>
              </w:rPr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93" w:hRule="atLeast"/>
        </w:trPr>
        <w:tc>
          <w:tcPr>
            <w:tcW w:w="9661" w:type="dxa"/>
            <w:tcBorders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овой  аудиторской проверке по вопросу целевого и эффективного расходования бюджетных средств областного бюджета, выделенных на обеспечение деятельности и на реализацию мероприятий программы Избирательной комиссии Свердловской области «Повышение правовой культуры избирателей, обучение организаторов выборов, совершенствование и развитие избирательных технологий в Свердловской области»</w:t>
            </w:r>
          </w:p>
        </w:tc>
      </w:tr>
    </w:tbl>
    <w:p>
      <w:pPr>
        <w:pStyle w:val="3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Кушвинской городской территориальной избирательной комиссии Беловой Н.Г. о проведенной 23 июля 2015 года документальной проверке бухгалтерской деятельности в Кушвинской городской территориальной избирательной комиссии. На основании поручения председателя Избирательной комиссии Свердловской области от 20.07.2015 г. № 22 членом Контрольно-ревизионной службы при Избирательной комиссии Свердловской области проведена плановая аудиторская проверка по вопросу целевого и эффективного расходования средств областного бюджета, выделенных на обеспечение деятельности и на реализацию мероприятий программы Избирательной комиссии Свердловской области «Повышение правовой культуры избирателей, обучение организаторов выборов, совершенствование и развитие избирательных технологий в Свердловской области» за проверяемый период 2013-2014 годы, Кушвинская город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инять к сведению акт аудиторской проверки от 27.07.2015 г. №22 </w:t>
      </w:r>
      <w:r>
        <w:rPr>
          <w:bCs/>
          <w:sz w:val="28"/>
          <w:szCs w:val="28"/>
        </w:rPr>
        <w:t>по результатам проверки Кушвинской городской территориальной избирательной комиссии</w:t>
      </w:r>
      <w:r>
        <w:rPr>
          <w:sz w:val="28"/>
          <w:szCs w:val="28"/>
        </w:rPr>
        <w:t xml:space="preserve"> по вопросу целевого и эффективного расходования бюджетных средств, выделенных на обеспечение деятельности и на реализацию мероприятий программы Избирательной комиссии Свердловской области «Повышение правовой культуры избирателей, обучение организаторов выборов, совершенствование и развитие избирательных технологий в Свердловской област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Избирательной комиссии Свердловской обла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Беловой Н.Г.</w:t>
      </w:r>
    </w:p>
    <w:p>
      <w:pPr>
        <w:pStyle w:val="Normal"/>
        <w:suppressAutoHyphens w:val="true"/>
        <w:spacing w:lineRule="auto" w:line="36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588"/>
        <w:gridCol w:w="3059"/>
      </w:tblGrid>
      <w:tr>
        <w:trPr>
          <w:trHeight w:val="495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757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3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3">
    <w:name w:val="Заголовок 3 Знак"/>
    <w:basedOn w:val="Style9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9"/>
    <w:rPr/>
  </w:style>
  <w:style w:type="character" w:styleId="31">
    <w:name w:val="Основной текст 3 Знак"/>
    <w:basedOn w:val="Style9"/>
    <w:qFormat/>
    <w:rPr>
      <w:rFonts w:ascii="Times New Roman CYR" w:hAnsi="Times New Roman CYR" w:cs="Times New Roman CYR"/>
      <w:sz w:val="16"/>
      <w:szCs w:val="16"/>
    </w:rPr>
  </w:style>
  <w:style w:type="character" w:styleId="Style11">
    <w:name w:val="Основной текст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46:00Z</dcterms:created>
  <dc:creator>User</dc:creator>
  <dc:description/>
  <cp:keywords/>
  <dc:language>en-US</dc:language>
  <cp:lastModifiedBy>Натали</cp:lastModifiedBy>
  <cp:lastPrinted>2011-08-26T14:49:00Z</cp:lastPrinted>
  <dcterms:modified xsi:type="dcterms:W3CDTF">2015-08-04T09:19:00Z</dcterms:modified>
  <cp:revision>6</cp:revision>
  <dc:subject/>
  <dc:title/>
</cp:coreProperties>
</file>