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831795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0 ию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6/2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лане работы Кушвинской городской территориальной избирательной комиссии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15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</w:rPr>
        <w:t xml:space="preserve">Заслушав информацию председателя Комиссии Беловой Н.Г., руководствуясь </w:t>
      </w:r>
      <w:r>
        <w:rPr>
          <w:sz w:val="28"/>
          <w:szCs w:val="28"/>
        </w:rPr>
        <w:t>программой Кушвинской городск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на территории Куш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» на 2015 год, </w:t>
      </w:r>
      <w:r>
        <w:rPr>
          <w:sz w:val="28"/>
        </w:rPr>
        <w:t>Кушвинская городская территориальная избирательная комиссия</w:t>
      </w:r>
      <w:r>
        <w:rPr/>
        <w:t xml:space="preserve"> </w:t>
      </w:r>
      <w:r>
        <w:rPr>
          <w:b/>
          <w:bCs/>
          <w:sz w:val="28"/>
        </w:rPr>
        <w:t>РЕШИЛА:</w:t>
      </w:r>
    </w:p>
    <w:p>
      <w:pPr>
        <w:pStyle w:val="Style13"/>
        <w:spacing w:before="0" w:after="0"/>
        <w:rPr/>
      </w:pPr>
      <w:r>
        <w:rPr/>
        <w:t xml:space="preserve">1. Утвердить план работы Кушвинской городской территориальной избирательной комиссии на </w:t>
      </w:r>
      <w:r>
        <w:rPr>
          <w:lang w:val="en-US"/>
        </w:rPr>
        <w:t>II</w:t>
      </w:r>
      <w:r>
        <w:rPr/>
        <w:t xml:space="preserve"> полугодие 2015 года (прилагается).</w:t>
      </w:r>
    </w:p>
    <w:p>
      <w:pPr>
        <w:pStyle w:val="Style13"/>
        <w:spacing w:before="0" w:after="0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kush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k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/>
        <w:t>4. Контроль за исполнение настоящего решения возложить на председателя Комиссии Белову Н.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37"/>
        <w:gridCol w:w="4345"/>
      </w:tblGrid>
      <w:tr>
        <w:trPr/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Г. Белова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Е.В. Поляков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7.2015 года № 6/2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Кушвинской</w:t>
      </w:r>
      <w:r>
        <w:rPr>
          <w:b/>
          <w:sz w:val="28"/>
          <w:szCs w:val="28"/>
        </w:rPr>
        <w:t xml:space="preserve"> городской территориальной избирательной комисс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spacing w:before="12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 обучению и повышению квалификации организаторов и других участников избирательного процес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равовой культуры граждан на территории Куш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ганизаторов и участников выборов в рамках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учение и повышение квалификации организаторов и других участников избирательного процесса на территории Кушвинского городского округа в 2015 год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роводимых Избирательно комиссией Свердловской обла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Качканарского межтерриториального центра повышения правовой культуры избирателей, организаторов выборов и иных участников избирательного процесса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Кушвинской городской территориальной избирательной комиссией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издательской деятельности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сайта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Государственной автоматизированной системы Российской Федерации «Выборы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органами государственной власти Свердловской области, территориальными органами федеральных органов исполнительной власти, главой администрации Кушвинского городского округа функционирования на территории Свердловской области Государственной системы регистрации (учета) избирателей, участников референдума в  Российской Федерации, выработка и реализация мер по ее совершенств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едение и уточнение Регистра избирателей</w:t>
      </w:r>
      <w:r>
        <w:rPr>
          <w:sz w:val="28"/>
          <w:szCs w:val="28"/>
        </w:rPr>
        <w:t>, участников референдума, актуализация сведений о зарегистрированных избирателях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 Кушвинского городского округа в совершенствовании муниципальных нормативных актов о выборах и референду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с организациями по вопросам повышения правового просвещения избирателей их участия в мероприятиях, проводимых Кушвинской городской ТИК 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99" w:leader="none"/>
          <w:tab w:val="left" w:pos="7262" w:leader="none"/>
        </w:tabs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Вопросы для рассмотрения на заседаниях Кушвинской городской территориальной избирательной комиссии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лане работы Кушвинской городской территориальной избирательной комисс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spacing w:lineRule="auto" w:line="360"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создании рабочей группы по разработке схемы избирательных округов Кушвинского городского округа для проведения выборов депутатов Думы Кушвинского городского округа</w:t>
      </w:r>
    </w:p>
    <w:p>
      <w:pPr>
        <w:pStyle w:val="Normal"/>
        <w:spacing w:lineRule="auto" w:line="360"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конкурсе </w:t>
      </w:r>
      <w:r>
        <w:rPr>
          <w:color w:val="000000"/>
          <w:sz w:val="28"/>
          <w:szCs w:val="28"/>
        </w:rPr>
        <w:t>на лучшую эскиз-идею благоустройства территории парков Кушвинского городского округа</w:t>
      </w:r>
    </w:p>
    <w:p>
      <w:pPr>
        <w:pStyle w:val="Normal"/>
        <w:spacing w:lineRule="auto" w:line="360" w:before="120" w:after="0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информационного листка Кушвинской городской территориальной избирательной комиссии «Избиратель»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 конкурса семейного творчества «Твори свое завтра»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О подведении итогов  городского конкурса кроссвордов (сканвордов)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муницип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ыполнения плана обучения и повышения квалификации организаторов выборов и резерва составов участковых избирательных комиссий в третьем квартале 2015 года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в четвертом  квартале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 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тверждение номенклатуры дел Кушвинской городской территориальной избирательной комиссии на 2015 год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лане мероприятий по организации и проведению Молодежного парламента Свердловской области на территории Кушвинского городского округа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округов Кушвинского городского округа для проведения выборов депутатов Думы Кушвинского городского округа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 подведении итогов городского конкурса на лучший сценарий массового молодежного мероприятия «Сценарий успеха»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руководящего состава Кушвинской городской территориальной избирательной комиссии срока полномочий 2015-2020 гг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О рассмотрении обращений граждан, участников избирательного процесса в 2015 году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о втором полугодии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ыполнения плана работы Комиссии  четвертом квартале 2015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тверждение проекта сметы расходов на обеспечение деятельности Кушвинской городской территориальной избирательной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5 год.</w:t>
      </w:r>
    </w:p>
    <w:p>
      <w:pPr>
        <w:pStyle w:val="Normal"/>
        <w:spacing w:before="120" w:after="0"/>
        <w:ind w:firstLine="709"/>
        <w:jc w:val="right"/>
        <w:rPr/>
      </w:pPr>
      <w:r>
        <w:rPr>
          <w:color w:val="000000"/>
          <w:sz w:val="24"/>
          <w:szCs w:val="24"/>
        </w:rPr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3. Мероприятия, проводимые членами Контрольно-ревизионной служб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1. О проверке целевого расходования средств областного бюджета на обеспечение деятельности Кушвинской городской территориальной избирательной комиссии за второе полугодие 2015 го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юль </w:t>
        <w:tab/>
        <w:tab/>
        <w:tab/>
        <w:tab/>
        <w:tab/>
        <w:tab/>
        <w:tab/>
        <w:tab/>
        <w:tab/>
        <w:tab/>
        <w:t xml:space="preserve">члены КРС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 акте плановой аудиторской проверки в Кушвинской городской территориальной избирательной комиссии города по вопросу целевого и эффективного расходования средств областного бюджета, выделенных на обеспечение деятельности и на реализацию мероприятий программы Избирательной комиссии Свердловской области «Повыение правовой культуры избирателей, обучение организаторов выборов, совершенствование и развитие избирательных технологий в Свердловской области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юль</w:t>
        <w:tab/>
        <w:tab/>
        <w:tab/>
        <w:tab/>
        <w:tab/>
        <w:tab/>
        <w:tab/>
        <w:tab/>
        <w:tab/>
        <w:t xml:space="preserve">члены КРС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3. О проведении годовой инвентаризации имущества и финансовых обязательств Кушвинской городской территориальной избирательной комисс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абрь</w:t>
        <w:tab/>
        <w:tab/>
        <w:tab/>
        <w:tab/>
        <w:tab/>
        <w:tab/>
        <w:tab/>
        <w:tab/>
        <w:tab/>
        <w:t xml:space="preserve">члены КРС </w:t>
      </w:r>
    </w:p>
    <w:p>
      <w:pPr>
        <w:pStyle w:val="32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реализации Программы повышения правовой культуры избирателей, организаторов и участников выборов в Кушвинском городском округе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рганизация и проведение фестиваля стенгазет посвященного Дню города среди детей, посещающих лагеря дневного пребывания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юль </w:t>
        <w:tab/>
        <w:tab/>
        <w:tab/>
        <w:tab/>
        <w:tab/>
        <w:tab/>
        <w:t>Белова Н.Г., председатель комиссии</w:t>
      </w:r>
    </w:p>
    <w:p>
      <w:pPr>
        <w:pStyle w:val="Style13"/>
        <w:spacing w:lineRule="auto" w:line="240"/>
        <w:rPr/>
      </w:pPr>
      <w:r>
        <w:rPr/>
        <w:t xml:space="preserve">4.2.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юль -август</w:t>
        <w:tab/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юль 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Организация городского этапа межтерриториального конкурса на лучший сценарий массового молодежного мероприятия «Сценарий успеха».</w:t>
      </w:r>
    </w:p>
    <w:p>
      <w:pPr>
        <w:pStyle w:val="Normal"/>
        <w:spacing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 – сентябрь </w:t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конкурса проектов патриотического и правового воспитания в дошкольных образовательных учреждени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юль - сентябрь</w:t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март - сентябрь</w:t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6. Организация и проведение интеллектуально- правовой викторины среди детей, посещающие летние лагеря дневного пребы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юль - август</w:t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7 </w:t>
      </w:r>
      <w:r>
        <w:rPr>
          <w:color w:val="000000"/>
          <w:sz w:val="28"/>
          <w:szCs w:val="28"/>
        </w:rPr>
        <w:t>Организация и проведение</w:t>
      </w:r>
      <w:r>
        <w:rPr>
          <w:sz w:val="28"/>
          <w:szCs w:val="28"/>
        </w:rPr>
        <w:t xml:space="preserve"> выборов депутатов Молодежного парламента Свердловской области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вгуст- ноябрь  </w:t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4.8. Организация городского этапа межтерриториального конкурса кроссвордов (сканвордов) «Имею право»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юнь - сентябрь </w:t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 w:val="28"/>
          <w:szCs w:val="28"/>
        </w:rPr>
        <w:t xml:space="preserve">4.9. Организация </w:t>
      </w:r>
      <w:r>
        <w:rPr>
          <w:sz w:val="28"/>
          <w:szCs w:val="28"/>
        </w:rPr>
        <w:t>городского этапа межтерриториального конкурса семейного творчества «Твори свое завтра»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рт - сентябрь</w:t>
        <w:tab/>
        <w:tab/>
        <w:tab/>
        <w:tab/>
        <w:t>Белова Н.Г., председатель комиссии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0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февраль -сентябрь </w:t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006" w:leader="none"/>
        </w:tabs>
        <w:spacing w:before="120" w:after="0"/>
        <w:ind w:firstLine="709"/>
        <w:rPr/>
      </w:pPr>
      <w:r>
        <w:rPr>
          <w:sz w:val="28"/>
          <w:szCs w:val="28"/>
        </w:rPr>
        <w:t>4.11. Торжественное вручение паспортов детям, достигших 14 - летне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12. Документационное и правовое с</w:t>
      </w:r>
      <w:r>
        <w:rPr>
          <w:color w:val="000000"/>
          <w:spacing w:val="4"/>
          <w:sz w:val="28"/>
          <w:szCs w:val="28"/>
        </w:rPr>
        <w:t>опровождение деятельности молодежной избирательной комисс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3. Работа по проведению разъяснительной и информационной деятельности в «Клубе мудрейших избирател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4. Обеспечение информационной поддержки сайта Кушвинской городской территориальной избирательной комисс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5. Изучение членами Кушвинской городской территориальной избирательной комиссии новых положений избирательного законодатель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6. Участие в выездных учебных семинарах, проводимых Избирательной комиссии Свердловской обла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17. Участие в межтерриториальных и областных конкурсах по повышению Правовой культуры избирателей, организаторов и участников выбор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  <w:tab w:val="left" w:pos="518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8. </w:t>
      </w:r>
      <w:r>
        <w:rPr>
          <w:sz w:val="28"/>
          <w:szCs w:val="28"/>
        </w:rPr>
        <w:t xml:space="preserve">Организация и проведение обучения резерва кадров окружных и участковых избирательных комиссий по повышению уровня профессиональной квалификации организаторов избирательного процесса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19. Организация выступлений о деятельности комиссии в печатных и электронных СМИ председателя Кушвинской городской территориальной избирательной комисси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одготовка и выпуск информационно листка Кушвинской городской территориальной избирательной комиссии «Избиратель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006" w:leader="none"/>
        </w:tabs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оприятия по совершенствованию функционирования регионального фрагмента ГАС «Выборы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рректировка базы данных Регистра избирателей Кушвинского городского округа, на основании сведений предоставленных из государственных органов, ведущих учет гражда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 xml:space="preserve"> Фирсова Л.А., системный администратор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Актуализация данных «Регистра избирателей».</w:t>
        <w:tab/>
        <w:tab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>Фирсова Л.А., системный администрато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к проведению полугодовых регламентных работ (совместно с ОАО МТУ «Кристалл»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 плану ФЦИ</w:t>
        <w:tab/>
        <w:t xml:space="preserve"> </w:t>
        <w:tab/>
        <w:tab/>
        <w:t xml:space="preserve">            Фирсова Л.А., системный администрато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рка соблюдения требований по обеспечению информационной безопас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есь период   </w:t>
        <w:tab/>
        <w:tab/>
        <w:tab/>
        <w:tab/>
        <w:tab/>
        <w:t xml:space="preserve"> Фирсова Л.А. системный администрато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инвентаризации программно-технических средств КСА ГАС «Выборы».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ирсова Л.А., системный администрато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ие в семинарах совещаниях с системными администраторами, проводимые Избирательной комиссией Свердловской области.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рсова Л.А., системный администратор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мероприятия финансового обеспечения избирательного процес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едение бухгалтерского учета и отчетности Кушвинской городской территориальной избирательной комисси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>Боровикова И.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ставление и сдача месячных финансовых отчетов по использованию средств областного бюджета, выделенных на обеспечение деятельнос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5 числа месяца, следующего за отчетным периодом                Боровикова И.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ставление и сдача квартальных финансовых отчетов по использованию средств областного бюджета, выделенных на обеспечение деятельнос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5 числа, следующего за отчетным периодом</w:t>
        <w:tab/>
        <w:t>Боровикова И.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4. Составление и сдача ежеквартально реестра закупок, осуществляемых без заключения государственных контрак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не позднее 5 числа, следующего за отчетным периодом</w:t>
        <w:tab/>
        <w:t>Боровикова И.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ставление и сдача ежеквартальных отчетов в ИФНС № 27, ПФР в городе Кушва и В-Тура, ФС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6. Участие в семинарах, проводимыми Избирательной комиссией Свердловской области  с бухгалтерами избирательных комисс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отдельному плану ИКСО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4"/>
          <w:szCs w:val="24"/>
        </w:rPr>
        <w:t>Боровикова И.А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е и документационное обеспечение деятельности Кушвинской городской территориальной избирательной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1. Ведение делопроизводства в Кушвинской городской территориальной избирательной комиссии.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я и проведение экспертной комиссии Кушвинской городской территориальной избирательной комиссии по определению исторической, научной, и практической ценности документов.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,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экспертной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3. Организация и проведение экспертной комиссии Кушвинской городской территориальной избирательной комиссии по согласованию номенклатуры дел Кушвинской городской территориальной избирательной комиссии  на 2016 год.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а Н.Г., председатель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комиссии, члены экспертной комис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4. Обработка документов постоянного хранения для передачи в архивный отдел Кушвинского городского округа. 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2:00Z</dcterms:created>
  <dc:creator>User</dc:creator>
  <dc:description/>
  <cp:keywords/>
  <dc:language>en-US</dc:language>
  <cp:lastModifiedBy>Натали</cp:lastModifiedBy>
  <cp:lastPrinted>2013-07-02T16:31:00Z</cp:lastPrinted>
  <dcterms:modified xsi:type="dcterms:W3CDTF">2015-08-04T04:42:00Z</dcterms:modified>
  <cp:revision>12</cp:revision>
  <dc:subject/>
  <dc:title/>
</cp:coreProperties>
</file>