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613492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  <w:t>25 июн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  <w:t>5/19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45" w:hRule="atLeast"/>
        </w:trPr>
        <w:tc>
          <w:tcPr>
            <w:tcW w:w="9880" w:type="dxa"/>
            <w:tcBorders/>
          </w:tcPr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64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и правовой культуры граждан» в первом полугодии 2015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слушав информацию председателя Комиссии Беловой Н.Г., о выполнении мероприятий по правовой культуре граждан в первом полугодии 2015 года Кушвинская городск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Информацию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и правовой культуры граждан» в первом полугодии 2015 года</w:t>
            </w:r>
            <w:r>
              <w:rPr>
                <w:b/>
              </w:rPr>
              <w:t xml:space="preserve"> </w:t>
            </w:r>
            <w:r>
              <w:rPr/>
              <w:t>принять к сведению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Направить настоящее решение Избирательной комиссии Свердловской области, администрации Кушвинского городского округа, средствам мас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зместить настоящее решение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ush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ks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0"/>
              <w:jc w:val="both"/>
              <w:rPr/>
            </w:pPr>
            <w:r>
              <w:rPr/>
              <w:t>Контроль за исполнением настоящего решения возложить на председателя Комиссии Беловой Н.Г.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46"/>
              <w:gridCol w:w="4395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едседатель</w:t>
                    <w:br/>
                    <w:t>избирательной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</w:r>
                </w:p>
                <w:p>
                  <w:pPr>
                    <w:pStyle w:val="Heading2"/>
                    <w:spacing w:before="0" w:after="0"/>
                    <w:ind w:firstLine="459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Н.Г. Белова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Секретарь</w:t>
                    <w:br/>
                    <w:t>избирательной комиссии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</w:r>
                </w:p>
                <w:p>
                  <w:pPr>
                    <w:pStyle w:val="Heading2"/>
                    <w:spacing w:before="0" w:after="0"/>
                    <w:ind w:firstLine="459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 июня 2015 года № 5/19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и правовой культуры граждан» в первом полугодии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Обучение и повышение квалификации организаторов и других участников избирательного процесса и правовой культуры граждан 2015 года (далее – Программа) утверждена решением Комиссии от 23.01.2015 г № 1/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были осуществлены следующие мероприятия по основным направлениям:</w:t>
      </w:r>
    </w:p>
    <w:p>
      <w:pPr>
        <w:pStyle w:val="Normal"/>
        <w:widowControl w:val="false"/>
        <w:spacing w:lineRule="auto" w:line="360"/>
        <w:ind w:firstLine="795"/>
        <w:jc w:val="both"/>
        <w:rPr/>
      </w:pPr>
      <w:r>
        <w:rPr>
          <w:color w:val="000000"/>
          <w:sz w:val="28"/>
          <w:szCs w:val="28"/>
        </w:rPr>
        <w:t xml:space="preserve">1. Обучение членов территориальной и участковых избирательных комиссий, состава кадрового резерва членов участковых избирательных комиссий, повышение уровня квалификации организаторов выборов, органов местного самоуправления и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95"/>
        <w:jc w:val="both"/>
        <w:rPr/>
      </w:pPr>
      <w:r>
        <w:rPr>
          <w:color w:val="000000"/>
          <w:sz w:val="28"/>
          <w:szCs w:val="28"/>
        </w:rPr>
        <w:t>2.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-разъяснительная деятельность.</w:t>
      </w:r>
    </w:p>
    <w:p>
      <w:pPr>
        <w:pStyle w:val="Normal"/>
        <w:widowControl w:val="false"/>
        <w:spacing w:lineRule="auto" w:line="360"/>
        <w:ind w:firstLine="795"/>
        <w:jc w:val="both"/>
        <w:rPr/>
      </w:pPr>
      <w:r>
        <w:rPr>
          <w:color w:val="000000"/>
          <w:sz w:val="28"/>
          <w:szCs w:val="28"/>
        </w:rPr>
        <w:t>4. Деятельность по формированию электронны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ового просвещения граждан были организованы и проведены следующие мероприят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паспортов 14 летним гражданам Кушвинского городского округа совместно с УФМС России по Кушвинскому району накануне праздничных дат стало уже доброй традицией, и состоялись 20 февраля, 5 мая, 11 июня и 26 и 27 июня. Паспорта вручены 30 юным кушвинц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ячник защитника все культурные и учебные заведения проводят мероприятия гражданственной направленности. В городском округе не первый год проводится патриотический марафон «Музыка подвига» среди дошкольных учреждений и школ города. Кушвинская ТИК принимает участие в организации мероприятий, направленных на развитие патриотического воспитания жителей гор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тся работа в Координационном совете по патриотическому воспитанию граждан города, которая заключается в организации и участии различных городских мероприятий: День местного самоуправления, 1 Мая и 70 летие Победы и д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МКОУ ДОД ДДТ проводится сопровождение городского проекта «Молодежная инициатива», Школьной городской Думы. Воспитание молодых и активных граждан – это направление совместной работы Кушвинской городской территориальной избирательной комиссии  и Управления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состоялись следующие мероприятия с активными школьникам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 февраля, 10 марта, 19 мая заседание Школьной Думы и Молодежной мэр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выборы Мэра Молодежной мэр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круглый стол на тему «Школьное самоуправления в Кушвинском городском округе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опросы старшеклассников на темы «Школьное самоуправление в Кушвинском городском округе» и «Молодежный парламент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и проведены экскурсии в администрации Кушв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ня молодого избирателя впервые был проведен совместно с депутатами пос. Баранчинский круглый стол со старшеклассниками школы № 20, на котором были заданы вопросы о международной политике, развитии поселка Баранчинский и деятельности депутатов и администрации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атриотического направления и развития школьников ежегодно проводятся встречи с депутатами городской Думы, администрации и другими интересными людьми города. На встрече 25 марта принимала участие председатель Кушвинской городской комиссии Н. Белова и молодежной комиссии О. Сидоро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и проеден конкурс детских рисунков, семейных и педагогических проектов «Весна Победы» в дошкольных учреждениях, участие приняли более 140 детей и 65 педагогов из 18 детских сад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викторина на учебных сборах допризывной молодежи «Я гражданин, Я защитник Родины», участие в которых приняли более 70 школьн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ный пятый городской фестиваль «Праздник детства» - праздник детского творчества, организован Управлением образования, Кушвинской ТИК и учреждением культуры «Феникс», в котором приняли активное участие воспитанники 12 детских са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Молодежные горизонты»</w:t>
      </w:r>
      <w:r>
        <w:rPr>
          <w:sz w:val="28"/>
          <w:szCs w:val="28"/>
          <w:shd w:fill="FFFFFF" w:val="clear"/>
        </w:rPr>
        <w:t xml:space="preserve"> это праздник талантливой и активной молодежи. Ежегодно Кушвинская городская ТИК вручает благодарности за активное участие в жизни города выпускникам Школьной городской Думы и Молодежной мэр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4 положения городских конкурсов для работающих гражда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атриотического и правового воспитания в дошкольных образовательных учреждениях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мейного творчества «Твори свое завтра»</w:t>
      </w:r>
    </w:p>
    <w:p>
      <w:pPr>
        <w:pStyle w:val="Normal"/>
        <w:widowControl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 лучший сценарий массового молодежного мероприятия «Сценарий успеха».</w:t>
      </w:r>
    </w:p>
    <w:p>
      <w:pPr>
        <w:pStyle w:val="Normal"/>
        <w:widowControl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няты 13 положений о проведении различных мероприятий среди школьников, в том числе в летний период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пись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4:00Z</dcterms:created>
  <dc:creator>User</dc:creator>
  <dc:description/>
  <cp:keywords/>
  <dc:language>en-US</dc:language>
  <cp:lastModifiedBy>Натали</cp:lastModifiedBy>
  <cp:lastPrinted>2013-03-30T16:18:00Z</cp:lastPrinted>
  <dcterms:modified xsi:type="dcterms:W3CDTF">2015-06-24T11:58:00Z</dcterms:modified>
  <cp:revision>7</cp:revision>
  <dc:subject/>
  <dc:title/>
</cp:coreProperties>
</file>