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715" w:dyaOrig="4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63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8889965" r:id="rId2"/>
        </w:objec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ШВИНСКАЯ ГОРОДСКАЯ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247" w:leader="none"/>
          <w:tab w:val="center" w:pos="4818" w:leader="none"/>
        </w:tabs>
        <w:rPr/>
      </w:pPr>
      <w:r>
        <w:rPr>
          <w:b/>
          <w:sz w:val="28"/>
          <w:szCs w:val="28"/>
        </w:rPr>
        <w:tab/>
        <w:tab/>
        <w:t>РЕШ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28 мая 2015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№</w:t>
            </w:r>
            <w:r>
              <w:rPr>
                <w:rFonts w:eastAsia="Times New Roman CYR"/>
                <w:b/>
                <w:bCs/>
                <w:iCs/>
                <w:sz w:val="28"/>
              </w:rPr>
              <w:t xml:space="preserve"> </w:t>
            </w:r>
            <w:r>
              <w:rPr>
                <w:b/>
                <w:bCs/>
                <w:iCs/>
                <w:sz w:val="28"/>
              </w:rPr>
              <w:t>4/16</w:t>
            </w:r>
          </w:p>
        </w:tc>
      </w:tr>
    </w:tbl>
    <w:p>
      <w:pPr>
        <w:pStyle w:val="Normal"/>
        <w:widowControl w:val="false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ушва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городского конкурса проектов патриотического и правового воспитания в дошкольных образовательных учреждениях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слушав информацию председателя комиссии Н.Г. Беловой, с целью с 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интереса к гражданско-политическим событиям, руководствуясь планом мероприятий Программы по повышению правовой культуры избирателей, обучению организаторов выборов, совершенствованию и развитию избирательных технологий на территории Кушвинского городского округа на 2015 год, Кушвинская городская территориальная избирательная комиссия 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Организовать и провести с 1 июня по 1 октября 2015 года городской конкурс проектов патриотического и правового воспитания в дошкольных образовательных учрежд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твердить положение</w:t>
      </w:r>
      <w:r>
        <w:rPr>
          <w:sz w:val="28"/>
          <w:szCs w:val="28"/>
        </w:rPr>
        <w:t xml:space="preserve"> о проведении городского конкурса проектов патриотического и правового воспитания в дошкольных образовательных учреждениях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править настоящее решение Управлению образованием Кушвинского городского округа, средствам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</w:t>
      </w:r>
      <w:r>
        <w:rPr>
          <w:bCs/>
          <w:sz w:val="28"/>
          <w:szCs w:val="28"/>
        </w:rPr>
        <w:t xml:space="preserve">сайте </w:t>
      </w:r>
      <w:r>
        <w:rPr>
          <w:sz w:val="28"/>
        </w:rPr>
        <w:t>Кушвинской городской территориальной избирательной комиссии</w:t>
      </w:r>
      <w:r>
        <w:rPr>
          <w:bCs/>
          <w:sz w:val="28"/>
          <w:szCs w:val="28"/>
        </w:rPr>
        <w:t xml:space="preserve"> </w:t>
      </w:r>
      <w:hyperlink r:id="rId4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ush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k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Беловой Н.Г.</w:t>
      </w:r>
    </w:p>
    <w:p>
      <w:pPr>
        <w:pStyle w:val="Normal"/>
        <w:suppressAutoHyphens w:val="tru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36"/>
        <w:gridCol w:w="4349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</w:tc>
        <w:tc>
          <w:tcPr>
            <w:tcW w:w="836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/>
          </w:tcPr>
          <w:p>
            <w:pPr>
              <w:pStyle w:val="Heading2"/>
              <w:spacing w:before="240" w:after="60"/>
              <w:ind w:firstLine="45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Н.Г. Белова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екретарь</w:t>
              <w:br/>
              <w:t>избирательной комиссии</w:t>
            </w:r>
          </w:p>
        </w:tc>
        <w:tc>
          <w:tcPr>
            <w:tcW w:w="836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/>
          </w:tcPr>
          <w:p>
            <w:pPr>
              <w:pStyle w:val="Heading2"/>
              <w:snapToGrid w:val="false"/>
              <w:spacing w:before="0" w:after="0"/>
              <w:ind w:firstLine="45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eading2"/>
              <w:spacing w:before="0" w:after="0"/>
              <w:ind w:firstLine="45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ind w:firstLine="45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Е.В. Полякова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Кушвинской городск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.05.2015 года № 4/16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192405</wp:posOffset>
                </wp:positionV>
                <wp:extent cx="92583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3.55pt;mso-wrap-distance-left:9.05pt;mso-wrap-distance-right:9.05pt;mso-wrap-distance-top:0pt;mso-wrap-distance-bottom:0pt;margin-top:15.15pt;mso-position-vertical-relative:text;margin-left:3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конкурса проектов патриотического и правового воспитания в дошкольных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й</w:t>
      </w:r>
      <w:r>
        <w:rPr>
          <w:sz w:val="28"/>
        </w:rPr>
        <w:t xml:space="preserve"> конкурс</w:t>
      </w:r>
      <w:r>
        <w:rPr>
          <w:sz w:val="28"/>
          <w:szCs w:val="28"/>
        </w:rPr>
        <w:t xml:space="preserve"> на лучший проект по патриотическому и правовому воспитанию детей в дошкольных образовательных учреждениях (далее – Конкурс)</w:t>
      </w:r>
      <w:r>
        <w:rPr>
          <w:sz w:val="28"/>
        </w:rPr>
        <w:t xml:space="preserve"> </w:t>
      </w:r>
      <w:r>
        <w:rPr>
          <w:sz w:val="28"/>
          <w:szCs w:val="28"/>
        </w:rPr>
        <w:t>проводится Кушвинской городской территориальной избирательной комиссией совместно с Управлением образования Кушвинского городского округа в рамках реализации Программы по повышению правовой культуры избирателей, обучению организаторов выборов, совершенствованию и развитию избирательных технологий на территории Кушвинского городского округа на 2015 год с целью для формирования основ гражданско-правового воспитания среди воспитанников дошкольных образовательных учреждений Кушв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</w:rPr>
        <w:t>Цели  и задачи Конкурса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Актуализация проблемы гражданско-правового образования в обществе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ыявление и поддержка современных, актуальных форм и методов работы педагогов и руководителей, обеспечивающих гражданское развитие личности в условиях единого правового муниципального образовательного пространства, начиная с дошкольного возраст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лучшего педагогического опыта по патриотической и правовой культуре дошколь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тие потребности в изучении общественной жизни, через активное участие в 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3. Условия и порядок проведения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1. </w:t>
        <w:tab/>
      </w:r>
      <w:r>
        <w:rPr>
          <w:sz w:val="28"/>
          <w:szCs w:val="28"/>
        </w:rPr>
        <w:t xml:space="preserve">Муниципальный конкурс проводится </w:t>
      </w:r>
      <w:r>
        <w:rPr>
          <w:sz w:val="28"/>
        </w:rPr>
        <w:t>с 1 июня по 1 октября 2015 года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нять участие в конкурсе могут педагогические и руководящие работники дошкольных образовательных учреждений всех типов и видов. Возраст участников, их педагогический стаж и квалификационная категория не ограничиваются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 конкурс могут быть представлены как уже реализованные, так и предлагаемые автором или группой авторов к реализации проек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4. Проекты могут быть представлены в различных формах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методических пособиях, по разработке и внедрению учебных программ, курсов, занятий по формированию правовой культур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рограмм дошкольных учреждений, групп по проблеме патриотического и правового  воспита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тематические комплексы воспитательных мероприятий, направленных на патриотическое и правовое воспита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 К участию в Конкурсе допускаются проекты имеющие в том числе, следующие структурные элементы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вторская (индивидуальная) программа с пояснительной запиской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- методические рекомендации по использованию учебно-методических проектов в образовательном процессе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чебно-методические материалы, включающие разработки учебных занятий, дидактические материалы, сценарии мероприятий и другие материалы, используемые работе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зентация представленных проектов.</w:t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Материалы в срок до 1 октября 2015 года в Кушвинскую городскую территориальную избирательную комисс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Конкурсные материалы должны быть представлены в отпечатанном виде (шрифт 14, интервал 1,5, листы формата А-4) и на электронных носител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должны быть указаны: наименование, почтовый индекс и адрес муниципального дошкольного образовательного учреждения, телефон; название проекта; сведения об авторе (фамилия, имя, отчество, должность, стаж работы, почтовый индекс и адрес, контактные телефоны, электронный адрес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исланные на Конкурс материалы не возвращаются, рецензии не выдаются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Кушвинская городская территориальная избирательная комиссия  оставляет за собой право использовать представленные на конкурс материалы в некоммерческих целях (выпуск методического пособия по представленным проектам, размещение в системе «Интернет»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конкурса, награждение победителей конкурса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1. Результаты голосования заносятся в протокол конкурсной комиссии, который подписывается членами конкурсной комиссии, присутствующими при подведении итогов конкурс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2"/>
        <w:rPr/>
      </w:pPr>
      <w:r>
        <w:rPr>
          <w:bCs/>
          <w:sz w:val="28"/>
          <w:szCs w:val="28"/>
        </w:rPr>
        <w:t xml:space="preserve">4.2. Конкурсная комиссия </w:t>
      </w:r>
      <w:r>
        <w:rPr>
          <w:sz w:val="28"/>
          <w:szCs w:val="28"/>
        </w:rPr>
        <w:t>вправе не рассматривать работы, присланные позже установленного настоящим Положением срока, а также не соответствующие условиям и требованиям Положения о конкурсе.</w:t>
      </w:r>
    </w:p>
    <w:p>
      <w:pPr>
        <w:pStyle w:val="22"/>
        <w:spacing w:lineRule="auto" w:line="360" w:before="0" w:after="0"/>
        <w:rPr>
          <w:szCs w:val="28"/>
        </w:rPr>
      </w:pPr>
      <w:r>
        <w:rPr>
          <w:szCs w:val="28"/>
        </w:rPr>
        <w:t>4.1. Оценка проектов, представленных на конкурс, осуществляется конкурсной комиссией в составе:</w:t>
      </w:r>
    </w:p>
    <w:p>
      <w:pPr>
        <w:pStyle w:val="22"/>
        <w:spacing w:lineRule="auto" w:line="360" w:before="0" w:after="0"/>
        <w:rPr>
          <w:szCs w:val="28"/>
        </w:rPr>
      </w:pPr>
      <w:r>
        <w:rPr>
          <w:szCs w:val="28"/>
        </w:rPr>
        <w:t xml:space="preserve">- Буздес Е.А., специалист Управления образования Кушвинского городского округа </w:t>
      </w:r>
    </w:p>
    <w:p>
      <w:pPr>
        <w:pStyle w:val="22"/>
        <w:spacing w:lineRule="auto" w:line="360" w:before="0" w:after="0"/>
        <w:rPr>
          <w:szCs w:val="28"/>
        </w:rPr>
      </w:pPr>
      <w:r>
        <w:rPr>
          <w:szCs w:val="28"/>
        </w:rPr>
        <w:t>- Белова Н.Г., председатель Кушвинской  городской ТИК;</w:t>
      </w:r>
    </w:p>
    <w:p>
      <w:pPr>
        <w:pStyle w:val="22"/>
        <w:spacing w:lineRule="auto" w:line="360" w:before="0" w:after="0"/>
        <w:rPr>
          <w:szCs w:val="28"/>
        </w:rPr>
      </w:pPr>
      <w:r>
        <w:rPr>
          <w:szCs w:val="28"/>
        </w:rPr>
        <w:t>- Полякова Е.В., секретарь Кушвинской городской ТИК;</w:t>
      </w:r>
    </w:p>
    <w:p>
      <w:pPr>
        <w:pStyle w:val="22"/>
        <w:spacing w:lineRule="auto" w:line="360" w:before="0" w:after="0"/>
        <w:rPr>
          <w:szCs w:val="28"/>
        </w:rPr>
      </w:pPr>
      <w:r>
        <w:rPr>
          <w:szCs w:val="28"/>
        </w:rPr>
        <w:t>- Павлова С.С., старший воспитатель МАДОУ № 9;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Кушвинская городская территориальная избирательная комиссия может привлекать к работе экспертов для оценки представленных на конкурс материалов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и финансирование Кон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 итогам Конкурса определяются одно призовое место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 Конкурсная комиссия оставляет за собой право определения номинаций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бедители и номинанты Конкурса награждаются памятными призами и дипломами Кушвинской городской территориальной избирательной комиссии, участникам Конкурса вручаются благодарственные письма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right"/>
        <w:rPr/>
      </w:pPr>
      <w:r>
        <w:rPr>
          <w:iCs/>
          <w:sz w:val="28"/>
          <w:szCs w:val="28"/>
        </w:rPr>
        <w:t>к Положению</w:t>
      </w:r>
      <w:r>
        <w:rPr>
          <w:sz w:val="28"/>
          <w:szCs w:val="28"/>
        </w:rPr>
        <w:t xml:space="preserve"> о городском </w:t>
      </w:r>
    </w:p>
    <w:p>
      <w:pPr>
        <w:pStyle w:val="Normal"/>
        <w:jc w:val="right"/>
        <w:rPr/>
      </w:pPr>
      <w:r>
        <w:rPr>
          <w:sz w:val="28"/>
          <w:szCs w:val="28"/>
        </w:rPr>
        <w:t>конкурсе проектов  патриотиче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равового воспитания в дошкольных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ях 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lineRule="auto" w:line="360"/>
        <w:ind w:left="283" w:right="284"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lineRule="auto" w:line="360"/>
        <w:ind w:left="283"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КОНКУРСНЫХ РАБОТ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а актуальность выбранного направления деятельности (в соответствии с государственной образовательной политикой (федеральной и региональной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цели, задачи, планируемые результаты и способы реализации выбранного направления деятельности, определено взаимодействие субъектов образовательного сообществ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right="284"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едставлены теоретические обоснования выбранного направления деятельност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ъявлены технологии, методы, способы, приемы достижения результата деятельност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ъявлены технические, информационные и прочие ресурсы, используемые для  достижения результата деятельност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а оценочная система достижения результата деятельност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ы субъекты образовательного сообщества, взаимодействие с которыми обеспечивает реализацию данного направления, раскрыты аспекты этого взаимодействи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перспективы дальнейшего развития и возможности использования результатов педагогическим сообществом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right="284" w:firstLine="709"/>
        <w:jc w:val="both"/>
        <w:rPr/>
      </w:pPr>
      <w:r>
        <w:rPr>
          <w:sz w:val="28"/>
          <w:szCs w:val="28"/>
        </w:rPr>
        <w:t>Представлена качественная характеристика результата профессиональной деятельности</w:t>
      </w:r>
      <w:r>
        <w:rPr>
          <w:iCs/>
          <w:sz w:val="28"/>
          <w:szCs w:val="28"/>
        </w:rPr>
        <w:t>.</w:t>
      </w:r>
    </w:p>
    <w:p>
      <w:pPr>
        <w:pStyle w:val="Normal"/>
        <w:ind w:left="4955"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696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eastAsia="Arial Unicode MS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Times New Roman CYR" w:hAnsi="Times New Roman CYR" w:cs="Times New Roman CYR"/>
    </w:rPr>
  </w:style>
  <w:style w:type="character" w:styleId="Style13">
    <w:name w:val="Основной текст с отступом Знак"/>
    <w:basedOn w:val="Style11"/>
    <w:qFormat/>
    <w:rPr>
      <w:rFonts w:ascii="Times New Roman CYR" w:hAnsi="Times New Roman CYR" w:cs="Times New Roman CYR"/>
    </w:rPr>
  </w:style>
  <w:style w:type="character" w:styleId="3">
    <w:name w:val="Основной текст 3 Знак"/>
    <w:basedOn w:val="Style11"/>
    <w:qFormat/>
    <w:rPr>
      <w:rFonts w:ascii="Times New Roman CYR" w:hAnsi="Times New Roman CYR" w:cs="Times New Roman CYR"/>
      <w:sz w:val="16"/>
      <w:szCs w:val="16"/>
    </w:rPr>
  </w:style>
  <w:style w:type="character" w:styleId="1">
    <w:name w:val="Заголовок 1 Знак"/>
    <w:basedOn w:val="Style11"/>
    <w:qFormat/>
    <w:rPr>
      <w:rFonts w:eastAsia="Arial Unicode MS"/>
      <w:b/>
      <w:sz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character" w:styleId="Style14">
    <w:name w:val="Подпись Знак"/>
    <w:basedOn w:val="Style11"/>
    <w:qFormat/>
    <w:rPr>
      <w:sz w:val="28"/>
    </w:rPr>
  </w:style>
  <w:style w:type="character" w:styleId="Style15">
    <w:name w:val="Основной текст Знак"/>
    <w:basedOn w:val="Style11"/>
    <w:qFormat/>
    <w:rPr>
      <w:rFonts w:ascii="Times New Roman CYR" w:hAnsi="Times New Roman CYR" w:cs="Times New Roman CYR"/>
      <w:b/>
      <w:sz w:val="28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К"/>
    <w:basedOn w:val="Normal"/>
    <w:qFormat/>
    <w:pPr>
      <w:spacing w:lineRule="auto" w:line="360"/>
      <w:ind w:firstLine="540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ushva.iks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15:00Z</dcterms:created>
  <dc:creator>econ3</dc:creator>
  <dc:description/>
  <cp:keywords/>
  <dc:language>en-US</dc:language>
  <cp:lastModifiedBy>Натали</cp:lastModifiedBy>
  <cp:lastPrinted>2009-02-12T14:52:00Z</cp:lastPrinted>
  <dcterms:modified xsi:type="dcterms:W3CDTF">2015-05-29T07:48:00Z</dcterms:modified>
  <cp:revision>3</cp:revision>
  <dc:subject/>
  <dc:title/>
</cp:coreProperties>
</file>